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вышению эффектив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истемы предотвращения чрезвычайных ситу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ыргызской Республи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уникальности географического положения </w:t>
        <w:br/>
        <w:t>и климатических факторов, взаимосвязи природных и техногенных сфер сохраняется высокий уровень социального и экологического риска чрезвычайных ситуаций в Кыргызской Республи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в период с 2000 по 2016 годы </w:t>
        <w:br/>
        <w:t>в республике произошло 3 88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при этом погибло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1 477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человек.</w:t>
      </w:r>
      <w:r>
        <w:rPr>
          <w:rFonts w:cs="Times New Roman" w:ascii="Times New Roman" w:hAnsi="Times New Roman"/>
          <w:sz w:val="28"/>
          <w:szCs w:val="28"/>
        </w:rPr>
        <w:t xml:space="preserve"> Ежегодный прямой ущерб составляет около 9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 сом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(95%) населенных пунктов Кыргызстана расположены вблизи рек. Сели, паводки, затопления и береговая эрозия вызывают 41% всех регистрируемых чрезвычайных ситуаций (20% - оползни и камнепады, 17% - снежные лавины, 12% - подтопления, 7% - крупные пожары и 3% - прочие чрезвычайные ситуации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источниками серьезных угроз являются 92 объекта </w:t>
        <w:br/>
        <w:t>с токсичными и радиоактивными отходами горнорудного производства, скотомогильники с очагами опасных болезней, а также высокая сейсмоактивность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превалирующих техногенных рисков находятся крупные пожары, которых в течение года происходит около 4 тысяч, где в период с 2006 по 2016 год погибло 844 человека (из них - </w:t>
        <w:br/>
        <w:t xml:space="preserve">101 ребенок), получили ожоги и травмы 842 человека, материальный ущерб составил более </w:t>
      </w:r>
      <w:r>
        <w:rPr>
          <w:rFonts w:cs="Times New Roman" w:ascii="Times New Roman" w:hAnsi="Times New Roman"/>
          <w:b/>
          <w:sz w:val="28"/>
          <w:szCs w:val="28"/>
        </w:rPr>
        <w:t>4 млрд</w:t>
      </w:r>
      <w:r>
        <w:rPr>
          <w:rFonts w:cs="Times New Roman" w:ascii="Times New Roman" w:hAnsi="Times New Roman"/>
          <w:sz w:val="28"/>
          <w:szCs w:val="28"/>
        </w:rPr>
        <w:t xml:space="preserve"> сом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временные геополитические реалии требуют постоянных и активных мер по защите стратегически важной инфраструктуры и других объектов от террористических атак </w:t>
        <w:br/>
        <w:t>и диверс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истеме Гражданской защиты населения и территории Кыргызской Республики (далее - Гражданской защиты) выполняется комплекс мероприятий, направленных на сохранение устойчивости всех сегментов государства к чрезвычайным и кризисным ситуациям в мирное и военное врем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-2016 годы проведены предупредительные </w:t>
        <w:br/>
        <w:t xml:space="preserve">и ликвидационные работы на 563 объектах на сумму 1 853 058,8 тыс. сомов. Восстановлено и построено 100 028 м защитных дамб, защищено 114 629 дворов, 59 051 га сельхозугодий, 42 социальных объекта. С 2014 года в рамках «Зеленого проекта» посажено 450 тыс. саженцев и посеяно более 2,3 тонн семян на территории более </w:t>
        <w:br/>
        <w:t xml:space="preserve">730 гектаров. Результатом станет защита 6,3 тыс. жилых домов, </w:t>
        <w:br/>
        <w:t xml:space="preserve">40 социальных объектов и 817 га сельхозугодий от оползней, селей </w:t>
        <w:br/>
        <w:t>и обвало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безопасности Кыргызской Республики отмечает, что, несмотря на предпринимаемые усилия со стороны государства, характер, частота и масштабы произошедших в республике чрезвычайных ситуаций, величина ущерба и затрат государственных ресурсов, а также количество погибших и пострадавших людей не имеют тенденции к сниж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и сегодняшнего дня требуют незамедлительного переформатирования ведомственного мышления и функциональности государственных структур от первичности мер по ликвидации последствий чрезвычайных ситуаций к доминированию системы их предупреждения и выстраиванию устойчивой архитектуры безопасности.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предотвращением чрезвычайных ситуаций не должна пониматься только деятельность одного отдельного государственного органа – Министерства чрезвычайных ситуаций Кыргызской Республики (далее – МЧС)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На сегодняшний день для снижения угроз разных природных процессов необходимо отселить 17 587 семей, из них 13 298 семей отселены, 4 289 семей не отселены (из них 2 037 семей не получили земельные участки и государственные субсидии, а 2 252 семьи получили земельные участки и государственные субсидии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до настоящего времени не снята проблема выдачи ипотечных сертификатов и государственных субсидий на строительство, реконструкцию индивидуальных жилых домов лицам, пострадавшим в результате стихийных бедствий, произошедших на территории Кыргызской Республик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тексте требуется пересмотр существующих законодательных актов, регулирующих отношения в области землепользования, с акцентом на заблаговременную подготовку </w:t>
        <w:br/>
        <w:t>к возможным чрезвычайным ситуациям, формирование резервных земельных фонд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методы стимулирования и упрощения процедур, необходимо решить проблему жителей регионов по оформлению регистрационных документов на недвижимость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есах эффективного использования ресурсов государства требуется пересмотреть, сделать более доступным </w:t>
        <w:br/>
        <w:t>и понятным порядок обязательного страхования недвижимого имущества от пожаров и стихийных бедств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одекса Кыргызской Республики об административной ответственности МЧС необходимо внедрять в повседневную деятельность практику рассмотрения дел об административных правонарушениях (в части, касающейся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труктурных элементов системы Гражданской защиты должно обеспечивать стабильную работу как при повседневной деятельности, так и при резком изменении обстанов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</w:t>
      </w:r>
      <w:r>
        <w:rPr>
          <w:rFonts w:cs="Times New Roman" w:ascii="Times New Roman" w:hAnsi="Times New Roman"/>
          <w:sz w:val="28"/>
          <w:szCs w:val="28"/>
        </w:rPr>
        <w:t>целях создания эффективной системы реагирования на чрезвычайные ситуации природного, экологического и техногенного характера Совет безопасности Кыргызской Республ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министра чрезвычайных ситуаций Кыргызской Республики К.А. Боронова принять к свед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Жогорку Кенешу Кыргызской Республики в срок до 1 ноября 2017 года </w:t>
      </w:r>
      <w:r>
        <w:rPr>
          <w:rFonts w:cs="Times New Roman" w:ascii="Times New Roman" w:hAnsi="Times New Roman"/>
          <w:sz w:val="28"/>
          <w:szCs w:val="28"/>
        </w:rPr>
        <w:t>в целях правового регулирования системы Гражданской защиты и уточнения функций, полномочий и обязанностей государственных органов по вопросам предотвращения, предупреждения и ликвидации чрезвычайных ситуаций, а также внедрения механизмов отселения граждан из опасных зон и порядка взимания страховых взносов при страховании недвижимого имущества и создания резервных земельных фондов инициировать внесение изменений и дополнений в соответствующие законы Кыргызской Республик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ительству Кыргызской Республ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дву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законодательства Кыргызской Республики в сфере Гражданской защиты по вопросам распределения функций, полномочий и ответственности между министерствами и ведомствами, государственными администрациями и органами местного самоуправления, а также проблемам землепользования, своевременного отселения населения из мест, опасных для проживания, и создания в этих целях на местном уровне резервных земельных фондов; на основе полученного анализа внести в Жогорку Кенеш Кыргызской Республики предложения по внесению в соответствующие законодательные акты требуемых изменен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требованиями национального законодательства </w:t>
      </w:r>
      <w:r>
        <w:rPr>
          <w:rFonts w:cs="Times New Roman" w:ascii="Times New Roman" w:hAnsi="Times New Roman"/>
          <w:b/>
          <w:sz w:val="28"/>
          <w:szCs w:val="28"/>
        </w:rPr>
        <w:t>в тре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решить вопрос </w:t>
        <w:br/>
        <w:t>о восстановлении института дознания и расследования пожаров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тре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прос включения надзорного органа в сфере обеспечения пожарной безопасности </w:t>
        <w:br/>
        <w:t>и органа, отвечающего за профилактику и тушение пожаров, в работу государственных комиссий по приему в эксплуатацию объектов строительств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конца 2017 года</w:t>
      </w:r>
      <w:r>
        <w:rPr>
          <w:rFonts w:cs="Times New Roman" w:ascii="Times New Roman" w:hAnsi="Times New Roman"/>
          <w:sz w:val="28"/>
          <w:szCs w:val="28"/>
        </w:rPr>
        <w:t xml:space="preserve"> решить вопрос отселения населения из опасных зон в безопасные мест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ь полномочных представителей Правительства Кыргызской Республики в областях </w:t>
      </w:r>
      <w:r>
        <w:rPr>
          <w:rFonts w:cs="Times New Roman" w:ascii="Times New Roman" w:hAnsi="Times New Roman"/>
          <w:b/>
          <w:sz w:val="28"/>
          <w:szCs w:val="28"/>
        </w:rPr>
        <w:t>в срок до 15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проблем отселения населения из опасных зон и создание соответствующей базы данных с финансово-экономическими расчетами и необходимыми мероприятиями по отселению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срок до 1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утвердить План мероприятий по обязательному отселению населения из опасных зон с установлением конкретных исполнителей, сроков реализации мероприятий и ответственности, а также решением Правительства Кыргызской Республики закрепить обязанность </w:t>
        <w:br/>
        <w:t>и персональную ответственность руководителей соответствующих государственных органов, полномочных представителей Правительства Кыргызской Республики в областях, глав районных государственных администраций и исполнительных органов местного самоуправления за мероприятия по отселению насел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исполнения Стратегии комплексной безопасности населения и территории Кыргызской Республики в чрезвычайных и кризисных ситуациях до 2020 года, </w:t>
        <w:br/>
        <w:t>а также прилагаемых к ней Плана реагирования на чрезвычайные ситуации Кыргызской Республики и Плана действий по созданию основ вовлечения органов местного самоуправления в процесс предупреждения и ликвидации чрезвычайных ситуаций в Кыргызской Республике на 2012-2016 годы, на основе произведенного анализа принять решение о необходимости корректировки данных документов с учетом современных реалий, а также разработать план реализации данной Стратегии с указанием сроков и государственных органов, ответственных за исполнение мероприят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месячный срок </w:t>
      </w:r>
      <w:r>
        <w:rPr>
          <w:rFonts w:cs="Times New Roman" w:ascii="Times New Roman" w:hAnsi="Times New Roman"/>
          <w:sz w:val="28"/>
          <w:szCs w:val="28"/>
        </w:rPr>
        <w:t>провести анализ системы управления уполномоченного государственного органа в сфере предупреждения и ликвидации чрезвычайных ситуаций в части усиления полномочий и повышения статуса руководителя органа в целях повышения эффективности управления системой Гражданской защиты и при необход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рок до 1 сентября 2017 года </w:t>
      </w:r>
      <w:r>
        <w:rPr>
          <w:rFonts w:cs="Times New Roman" w:ascii="Times New Roman" w:hAnsi="Times New Roman"/>
          <w:sz w:val="28"/>
          <w:szCs w:val="28"/>
        </w:rPr>
        <w:t>внести предложения в Жогорку Кенеш Кыргызской Республик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дву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пересмотреть принципы работы системы Гражданской защиты и вовлеченных в ее обеспечение органов государственного управления в сторону повышения приоритета превентивных действий всей системы над действиями по локализации и устранению последствий уже случившихся чрезвычайных ситуац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1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изучить эффективность деятельности подведомственных структур Министерства чрезвычайных ситуаций Кыргызской Республики, работающих на принципах самоокупаемости, рассмотреть вопрос реорганизации для более рационального использования финансовых, материально-технических и других ресурс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дву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внедрить меры стимулирования государственной регистрации собственниками объектов недвижимости, в том числе и в упрощенном порядке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срок до 1 сентября 2017 года </w:t>
      </w:r>
      <w:r>
        <w:rPr>
          <w:rFonts w:cs="Times New Roman" w:ascii="Times New Roman" w:hAnsi="Times New Roman"/>
          <w:sz w:val="28"/>
          <w:szCs w:val="28"/>
        </w:rPr>
        <w:t>совместно с ОАО «Государственная страховая организация» разработать и утвердить План мероприятий по обязательному страхованию недвижимого имущества в случае наступления чрезвычайных ситуаций природного и техногенного характера, где также предусмотреть проведение широкой информационной кампании и внедрение механизмов взимания страховых взносов с участием государственных органов, местных государственных администраций и органов местного самоуправ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ть страхование жилых помещений, расположенных в особо опасных зонах, </w:t>
      </w:r>
      <w:r>
        <w:rPr>
          <w:rFonts w:cs="Times New Roman" w:ascii="Times New Roman" w:hAnsi="Times New Roman"/>
          <w:b/>
          <w:sz w:val="28"/>
          <w:szCs w:val="28"/>
        </w:rPr>
        <w:t>до конца 2017 год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конца 2017 года</w:t>
      </w:r>
      <w:r>
        <w:rPr>
          <w:rFonts w:cs="Times New Roman" w:ascii="Times New Roman" w:hAnsi="Times New Roman"/>
          <w:sz w:val="28"/>
          <w:szCs w:val="28"/>
        </w:rPr>
        <w:t xml:space="preserve"> решить вопрос выдачи ипотечных сертификатов и государственных субсидий на строительство, реконструкцию индивидуальных жилых домов лицам, включенным ранее в соответствующие списки пострадавших в результате стихийных бедствий, произошедших на территории Кыргызской Республик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увеличение финансирования Министерства чрезвычайных ситуаций Кыргызской Республики на проведение предупредительных защитных мероприятий с ежегодным увеличением сумм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трехмесячный срок </w:t>
      </w:r>
      <w:r>
        <w:rPr>
          <w:rFonts w:cs="Times New Roman" w:ascii="Times New Roman" w:hAnsi="Times New Roman"/>
          <w:sz w:val="28"/>
          <w:szCs w:val="28"/>
        </w:rPr>
        <w:t>осуществить закупку спасательного оборудования, машин, механизмов, технических средств и средств индивидуальной защиты, инфраструктуры для решения задач по ликвидации чрезвычайных ситуаций, а также двух единиц специальной автомобильной техники, предназначенной для тушения пожаров в высотных здания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дву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прос </w:t>
        <w:br/>
        <w:t xml:space="preserve">о финансировании государственных органов и органов местного самоуправления по отдельной статье расходов на предупреждение </w:t>
        <w:br/>
        <w:t>и ликвидацию чрезвычайных ситуаци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двухмесячный срок </w:t>
      </w:r>
      <w:r>
        <w:rPr>
          <w:rFonts w:cs="Times New Roman" w:ascii="Times New Roman" w:hAnsi="Times New Roman"/>
          <w:sz w:val="28"/>
          <w:szCs w:val="28"/>
        </w:rPr>
        <w:t>разработать План мероприятий по изучению опасных природных явлений и процессов, а также ледников и высокогорных озер с установлением конкретных исполнителей, сроков реализации мероприятий и ответственност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о конца 2017 года </w:t>
      </w:r>
      <w:r>
        <w:rPr>
          <w:rFonts w:cs="Times New Roman" w:ascii="Times New Roman" w:hAnsi="Times New Roman"/>
          <w:sz w:val="28"/>
          <w:szCs w:val="28"/>
        </w:rPr>
        <w:t>возобновить деятельность оползневого отряда в Ошской гидрогеологической партии Кыргызской комплексной гидрогеологической экспедиции при Государственном комитете промышленности, энергетики и недропользования Кыргызской Республик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дву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во взаимодействии с Рабочей группой Совета безопасности Кыргызской Республики по контролю реализации Государственной стратегии антикоррупционной политики провести анализ антикоррупционной устойчивости Министерства чрезвычайных ситуаций Кыргызской Республики и его структурных подразделений, разработать и реализовать меры, направленные на снижение коррупционных риск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Генеральным штабом Вооруженных Сил Кыргызской Республики в соответствии с потребностями Министерства чрезвычайных ситуаций Кыргызской Республики проработать вопрос подготовки кадров по полному циклу обучения специалистов на базе высшего образова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смотреть базовый учебный план 2018-2019 </w:t>
        <w:br/>
        <w:t>и последующих учебных годов общеобразовательных учебных заведений с целью введения постоянных учебных занятий во всех возрастных группах учащихся по предмету «Основы безопасности жизнедеятельности» и тематике, соответствующей особенностям обеспечения Гражданской защиты в условиях Кыргызской Республик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работать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и в государственную политику через возможности институтов культуры, образования, коммуникаций, масс медиа, спорта принципов ответственности личности за самосохранение, гражданской ответственности за защиту собственной жизни, здоровья и имущества, самоподготовку </w:t>
        <w:br/>
        <w:t xml:space="preserve">к действиям в условиях чрезвычайных ситуаций, в том числе через здоровый образ жизни, внимательное отношение к окружающим, снижение рисков вовлечения себя в ситуации, связанные </w:t>
        <w:br/>
        <w:t>с опасностью, и прочее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 взаимодействии с Генеральной прокуратурой Кыргызской Республики до </w:t>
      </w:r>
      <w:r>
        <w:rPr>
          <w:rFonts w:cs="Times New Roman" w:ascii="Times New Roman" w:hAnsi="Times New Roman"/>
          <w:b/>
          <w:sz w:val="28"/>
          <w:szCs w:val="28"/>
        </w:rPr>
        <w:t>конца 2017 года</w:t>
      </w:r>
      <w:r>
        <w:rPr>
          <w:rFonts w:cs="Times New Roman" w:ascii="Times New Roman" w:hAnsi="Times New Roman"/>
          <w:sz w:val="28"/>
          <w:szCs w:val="28"/>
        </w:rPr>
        <w:t xml:space="preserve"> провести инвентаризацию защитных сооружений, состоящих на балансе министерств, ведомств, государственных администраций и органов местного самоуправления, по итогам которой обеспечить регламентированный порядок их эксплуатации (оборудование, восстановление, возврат </w:t>
        <w:br/>
        <w:t>в государственную собственность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ализацию собственных ранее принятых решений, касающихся Гражданской защиты, подготовки населения и территории Кыргызской Республики к действиям в условиях чрезвычайных ситуаций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Генеральной прокуратуре Кыргызской Республики до конца 2017 года </w:t>
      </w:r>
      <w:r>
        <w:rPr>
          <w:rFonts w:cs="Times New Roman" w:ascii="Times New Roman" w:hAnsi="Times New Roman"/>
          <w:sz w:val="28"/>
          <w:szCs w:val="28"/>
        </w:rPr>
        <w:t>обеспечить надзор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бязательным исполнением министерствами, ведомствами, местными государственными администрациями, а также органами местного самоуправления выданных органами чрезвычайных ситуаций на основании ст. 8 Закона Кыргызской Республики «О гражданской защите» предписаний и указания в области Гражданской защит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точным и единообразным исполнением Министерством чрезвычайных ситуаций Кыргызской Республики и его территориальными подразделениями требований законодательных актов в части полноты и достаточности реализации ими своих прав, задач и полномочий в области Гражданской защит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инистерству чрезвычайных ситуаций Кыргызской Республ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конца 2017 года</w:t>
      </w:r>
      <w:r>
        <w:rPr>
          <w:rFonts w:cs="Times New Roman" w:ascii="Times New Roman" w:hAnsi="Times New Roman"/>
          <w:sz w:val="28"/>
          <w:szCs w:val="28"/>
        </w:rPr>
        <w:t xml:space="preserve"> на правах координирующего органа в сфере Гражданской защиты провести необходимые мероприятия по повышению уровня взаимодействия с территориальными подразделениями министерств и ведомств, государственными администрациями и органами местного самоуправления по вопросам, входящим в компетенцию министер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дву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пересмотреть организационно-штатную структуру и характер внутренних организационных процессов министерства (в том числе перераспределение полномочий по организации Гражданской защиты), его структурных подразделений и подведомственных организаций в целях повышения оперативности принятия решений, доведения их до исполнителей </w:t>
        <w:br/>
        <w:t xml:space="preserve">и осуществления контроля, а также обеспечения четкого взаимодействия с другими государственными органами </w:t>
        <w:br/>
        <w:t xml:space="preserve">и руководством государства, достижения значительных показателей эффективного расходования бюджетных средств, человеческих </w:t>
        <w:br/>
        <w:t>и материально-технических ресурсов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целях создания правовой основы проводимых </w:t>
        <w:br/>
        <w:t xml:space="preserve">в министерстве преобразований, комплексного планирования </w:t>
        <w:br/>
        <w:t xml:space="preserve">и обеспечения прозрачности системы управления </w:t>
      </w:r>
      <w:r>
        <w:rPr>
          <w:rFonts w:cs="Times New Roman" w:ascii="Times New Roman" w:hAnsi="Times New Roman"/>
          <w:b/>
          <w:sz w:val="28"/>
          <w:szCs w:val="28"/>
        </w:rPr>
        <w:t>в тре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стратегию развития министерства на среднесрочный период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конца 2017 года</w:t>
      </w:r>
      <w:r>
        <w:rPr>
          <w:rFonts w:cs="Times New Roman" w:ascii="Times New Roman" w:hAnsi="Times New Roman"/>
          <w:sz w:val="28"/>
          <w:szCs w:val="28"/>
        </w:rPr>
        <w:t xml:space="preserve"> и на последующие периоды запланировать и провести занятия с руководителями государственных администраций и органов местного самоуправления, а также </w:t>
        <w:br/>
        <w:t xml:space="preserve">с населением по тематике в соответствии с сезонными рисками </w:t>
        <w:br/>
        <w:t xml:space="preserve">и угрозами, присущими каждому региону Кыргызской Республики, </w:t>
        <w:br/>
        <w:t>в том числе экологического, техногенного и военного характер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двух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квалификационные требования к каждой категории должностей и нормативный документ, регламентирующий четкий порядок назначения на эти должност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конца 2017 год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овести информационно-агитационные мероприятия, направленные на предупреждение и обучение населения поведению в условиях чрезвычайных ситуаций (в соответствии с сезоном) и при техногенных авариях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инспекции по экологической и технической безопасности при Правительстве Кыргызской Республики </w:t>
      </w:r>
      <w:r>
        <w:rPr>
          <w:rFonts w:cs="Times New Roman" w:ascii="Times New Roman" w:hAnsi="Times New Roman"/>
          <w:sz w:val="28"/>
          <w:szCs w:val="28"/>
        </w:rPr>
        <w:t>образовать комиссию с участием заинтересованных государственных органов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месячный срок </w:t>
      </w:r>
      <w:r>
        <w:rPr>
          <w:rFonts w:cs="Times New Roman" w:ascii="Times New Roman" w:hAnsi="Times New Roman"/>
          <w:sz w:val="28"/>
          <w:szCs w:val="28"/>
        </w:rPr>
        <w:t>провести проверку противопожарной безопасности построенных и строящихся высотных зданий в Кыргызской Республике, в том числе на предмет использования строительных и облицовочных материалов, не соответствующих требованиям пожарной безопасност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принять меры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о приведению объектов строительства в пожаробезопасное состояние согласно требованиям законодательства и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>, а в случае выявления грубых нарушений требований пожарной безопасности вносить в установленном порядке предложения в уполномоченные государственные органы о лишении соответствующих лиценз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иат Совета безопасности Кыргызской Республи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Кыргызской Республики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безопас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ргызской Республики                                                А.Ш. Атам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безопас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ыргызской Республики                                       Т.К. Джумакадыро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9:00Z</dcterms:created>
  <dc:creator>1</dc:creator>
  <dc:description/>
  <cp:keywords/>
  <dc:language>en-US</dc:language>
  <cp:lastModifiedBy>Admin</cp:lastModifiedBy>
  <cp:lastPrinted>2017-07-31T09:33:00Z</cp:lastPrinted>
  <dcterms:modified xsi:type="dcterms:W3CDTF">2017-08-01T10:39:00Z</dcterms:modified>
  <cp:revision>2</cp:revision>
  <dc:subject/>
  <dc:title>О мерах по повышению эффективности</dc:title>
</cp:coreProperties>
</file>