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 xml:space="preserve">О награждении государственными наградами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Кыргызской Республики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За существенный вклад в социально-экономическое развитие регионов страны и укрепление экономики Кыргызской Республики </w:t>
      </w:r>
      <w:r>
        <w:rPr>
          <w:b/>
          <w:sz w:val="28"/>
          <w:szCs w:val="28"/>
        </w:rPr>
        <w:t>наградить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 xml:space="preserve">орденом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ky-KG"/>
        </w:rPr>
        <w:t>Манас» III степен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тамбаева Жусупакмата Сатыш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фермерского хозяйства «Маткерим»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кова Жумагу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племенного семеноводческого хозяйства «Жумак» Ат-Башин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орденом «Даңк»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иденко Зинаид</w:t>
            </w:r>
            <w:r>
              <w:rPr>
                <w:b/>
                <w:sz w:val="28"/>
                <w:szCs w:val="28"/>
                <w:lang w:val="ky-KG" w:eastAsia="en-US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епановн</w:t>
            </w:r>
            <w:r>
              <w:rPr>
                <w:b/>
                <w:sz w:val="28"/>
                <w:szCs w:val="28"/>
                <w:lang w:val="ky-KG" w:eastAsia="en-US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чальника отряда по изучению экзогенно-геологических процессов инженерно-геологической партии государственного предприятия «Кыргызская комплексная гидрогеологическая экспедиция» при Государственном комитете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бабаева Хурсанбека Жор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рестьянского хозяйства «Байбува» Арава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Васильева Ль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епутата Бишкекского городского кенеш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браимова Албека Сабирбек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эра г. Бишкек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дырбаева Айтмамата Тентиб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мэра г. Ош</w:t>
            </w:r>
            <w:r>
              <w:rPr>
                <w:sz w:val="28"/>
                <w:szCs w:val="28"/>
                <w:lang w:val="ky-KG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аштанали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окумб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Жумагул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Департамента водного хозяйства и мелиорации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Министерстве сельского хозяйства, пищевой промышленности и мелиорации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общество с ограниченной ответственностью «</w:t>
            </w:r>
            <w:r>
              <w:rPr>
                <w:b/>
                <w:sz w:val="28"/>
                <w:szCs w:val="28"/>
              </w:rPr>
              <w:t>ЭМАРК Строй</w:t>
            </w:r>
            <w:r>
              <w:rPr>
                <w:b/>
                <w:sz w:val="28"/>
                <w:szCs w:val="28"/>
                <w:lang w:val="ky-KG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. Бишкек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 xml:space="preserve">орденом </w:t>
      </w:r>
      <w:r>
        <w:rPr>
          <w:b/>
          <w:sz w:val="28"/>
          <w:szCs w:val="28"/>
          <w:lang w:val="ky-KG"/>
        </w:rPr>
        <w:t>«Достук»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рахманова Ахматж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y-KG"/>
              </w:rPr>
              <w:t>главу Уч-Коргонского айыл окмоту Кадамжайского района Баткенской области;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val="ky-KG"/>
              </w:rPr>
            </w:pPr>
            <w:r>
              <w:rPr>
                <w:bCs/>
                <w:spacing w:val="-6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медалью «Даңк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Калиева Айбе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пек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я правления открытого акционерного общества «Национальная энергетическая холдинговая компа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Пихот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икола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</w:rPr>
              <w:t>Андрееви</w:t>
            </w:r>
            <w:r>
              <w:rPr>
                <w:b/>
                <w:sz w:val="28"/>
                <w:szCs w:val="28"/>
                <w:lang w:val="ky-KG"/>
              </w:rPr>
              <w:t>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лавного геолога государственного предприятия «Южно-кыргызская ордена Трудового Красного Знамени геологическая экспедиция» при Государственном комитете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присвоить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почетное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работник сельского хозяйства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496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ышбаеву Качкынбеку Маамето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руководителю сельскохозяйственного кооператива </w:t>
            </w:r>
            <w:r>
              <w:rPr>
                <w:sz w:val="28"/>
                <w:szCs w:val="28"/>
              </w:rPr>
              <w:t>«К-Рус-Нур-Г»</w:t>
            </w:r>
            <w:r>
              <w:rPr>
                <w:sz w:val="28"/>
                <w:szCs w:val="28"/>
                <w:lang w:val="ky-KG"/>
              </w:rPr>
              <w:t xml:space="preserve"> Ак-Талин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ульшиной Надежде Михайл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исполнительному директору общества с ограниченной ответственностью «Кооппромсервис» г. Чолпон-Ат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Галиеву Асха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ла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ю Иссык-Кульского областного добровольного общества пчеловодов г. Карако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апарову Эгемберди Маматовичу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иректору  общества с ограниченной ответственностью «Алтын-Асыл» Ноокатского района Ош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ээнтаеву Токторалы Рысба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бщества с ограниченной ответственностью «Чил и Ко» Аксый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маилову Конокбаю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фермеру, Кочкорский район Нарын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мытову Талантбеку Жуманазаро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руководителю Ноокенского сельскохозяйственного производственного кооператива Ноокен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Касееву Ишенбек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аш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фермеру, Ак-Суйский район Иссык-Куль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Курманбеку уулу Мээрбек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крестьянского хозяйства «Ала Балык» Иссык-Кульского район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үчүкову Кудайбергену Мусакуно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руководителю крестьянского хозяйства </w:t>
            </w:r>
            <w:r>
              <w:rPr>
                <w:rFonts w:eastAsia="Calibri"/>
                <w:sz w:val="28"/>
                <w:szCs w:val="28"/>
                <w:lang w:val="ky-KG"/>
              </w:rPr>
              <w:t>«Нурбек» Нарынского района Нарынской области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леваному Алексею Алексеевич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крестьянского хозяйст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«Прогресс» Манасского района Таласской области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28"/>
                <w:lang w:val="ky-KG"/>
              </w:rPr>
            </w:pPr>
            <w:r>
              <w:rPr>
                <w:rFonts w:eastAsia="Calibri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рзаеву Насирди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фермерского хозяйства «Болотбек» Кадамжайского района Баткен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Назарову Айтмама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шо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депутату Жогорку Кенеша Кыргызской Республики;</w:t>
            </w:r>
          </w:p>
          <w:p>
            <w:pPr>
              <w:pStyle w:val="Normal"/>
              <w:jc w:val="both"/>
              <w:rPr>
                <w:sz w:val="32"/>
                <w:szCs w:val="28"/>
                <w:shd w:fill="FFFFFF" w:val="clear"/>
                <w:lang w:val="ky-KG"/>
              </w:rPr>
            </w:pPr>
            <w:r>
              <w:rPr>
                <w:sz w:val="32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мор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Миргазы Кубанычбек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ю правления объединения юридических лиц «Бизнес Ассоциация Талас ЖИА», основателю группы компаний «Азра»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Пазылову Бактыбеку Рысба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крестьянского хозяйства «Береке» Баткенского района Баткенской области;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ky-KG"/>
              </w:rPr>
            </w:pPr>
            <w:r>
              <w:rPr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Рагимову Саманд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Мамеду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председателю правления сельскохозяйственного производственного кооператива «Чекир-Суу» Московского района Чуйской обла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32"/>
                <w:szCs w:val="28"/>
                <w:lang w:val="ky-KG"/>
              </w:rPr>
            </w:pPr>
            <w:r>
              <w:rPr>
                <w:rFonts w:eastAsia="Calibri"/>
                <w:color w:val="000000"/>
                <w:sz w:val="3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алимбекову Абдуллатип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k-KZ"/>
              </w:rPr>
              <w:t>Дооро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крестьянского хозяйства «Дөөлөт» Лейлекского района Баткенской области;</w:t>
            </w:r>
          </w:p>
          <w:p>
            <w:pPr>
              <w:pStyle w:val="Normal"/>
              <w:jc w:val="both"/>
              <w:rPr>
                <w:sz w:val="36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пабековой Дариякан Жумабае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ю плодово-ягодного крестьянского хозяйства Сокулукского района Чуйской области;</w:t>
            </w:r>
          </w:p>
          <w:p>
            <w:pPr>
              <w:pStyle w:val="Normal"/>
              <w:jc w:val="both"/>
              <w:rPr>
                <w:sz w:val="36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мурзаеву Абдигапару Абдиады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заведующему учебным хозяйством Кыргызского национального аграрного университета им. К. Скряби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почетное з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«Заслуженный строитель 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Абешову Мали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исполнительному директору общества с ограниченной ответственностью «Базис-M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окош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Кыды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Оморо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енеральному директору общества с ограниченной ответственностью «</w:t>
            </w:r>
            <w:r>
              <w:rPr>
                <w:sz w:val="28"/>
                <w:szCs w:val="28"/>
              </w:rPr>
              <w:t>Газспецмонтаж</w:t>
            </w:r>
            <w:r>
              <w:rPr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Жийдебаеву Мара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благотворительного фонда «Турак жай өнөктөштүгү»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почетное з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«Заслуженный работник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</w:rPr>
              <w:t>Алманбето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Омурбек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Бады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исполнительному директору объединения юридических лиц «Союз местных самоуправлений Кыргызской Республики»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почетное з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служенный работник охраны природы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»:</w:t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кпаралиев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рым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Абд</w:t>
            </w:r>
            <w:r>
              <w:rPr>
                <w:b/>
                <w:sz w:val="28"/>
                <w:szCs w:val="28"/>
                <w:lang w:val="ky-KG"/>
              </w:rPr>
              <w:t>ы</w:t>
            </w:r>
            <w:r>
              <w:rPr>
                <w:b/>
                <w:sz w:val="28"/>
                <w:szCs w:val="28"/>
              </w:rPr>
              <w:t>лдаевич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у Ошского лесного хозяйства Ошского территориального управления Государственного агентства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укурову Эмил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апа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ологу, профессору, члену-корреспонденту Национальной академии наук Кыргызской Республики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ky-KG"/>
              </w:rPr>
            </w:pPr>
            <w:r>
              <w:rPr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Ыбыкееву Бакыту Сапаргалы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лесничему Ак-Суйского лесничества Иссык-Кульского территориального управления Государственного агентства охраны окружающей среды и лесного хозяйства при Правительстве Кыргызской Республики;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y-KG"/>
              </w:rPr>
            </w:pPr>
            <w:r>
              <w:rPr>
                <w:sz w:val="1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  <w:t>почетное з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>Кыргызской Республики»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0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Абыкеевой Нургу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бек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лавному технологу открытого акционерного общества «АРПА» им. Н. Урманбе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Аманкулову Мара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ке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депутату Жогорку Кенеша Кыргыз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Годзелих Светлане Михай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начальнику основной производственной смены открытого акционерного общества «Каинды-Кан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ерчестиеву Дөөлөтбеку Думана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бурильщику рудника </w:t>
            </w:r>
            <w:r>
              <w:rPr>
                <w:sz w:val="28"/>
                <w:szCs w:val="28"/>
              </w:rPr>
              <w:t>«Макмал»</w:t>
            </w:r>
            <w:r>
              <w:rPr>
                <w:sz w:val="28"/>
                <w:szCs w:val="28"/>
                <w:lang w:val="ky-KG"/>
              </w:rPr>
              <w:t xml:space="preserve"> Тогуз-Тороу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Майлиев</w:t>
            </w:r>
            <w:r>
              <w:rPr>
                <w:b/>
                <w:sz w:val="28"/>
                <w:szCs w:val="28"/>
                <w:lang w:val="ky-KG"/>
              </w:rPr>
              <w:t>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Шайлоо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гу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Дуйшоновн</w:t>
            </w: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  <w:t>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у общества с ограниченной ответственностью </w:t>
            </w:r>
            <w:r>
              <w:rPr>
                <w:sz w:val="28"/>
                <w:szCs w:val="28"/>
              </w:rPr>
              <w:t>«Прод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Импекс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наградить Почетной грамотой Кыргызской Республики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4961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Абдырахманова Сатылган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рие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крестьянского хозяйства «Абдырахман» Кара-Бууринского района Талас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унбекова Эрли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Абак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редседателя объединения юридических лиц «Кыргызская ассоциация поставщиков удобрени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липбекова Абдималика Абдраим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рестьянского хозяйства «Бакыт» Чон-Алай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паяр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Фарид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Хурмат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лавного геолога государственного предприятия «Северо-кыргызская геологическая экспедиция» при Государственном комитете промышленности, энергетики и недропользования Кыргыз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тамбаева Талантбека Макен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дседателя Тонского айылного кенеша Тонского района Иссык-Куль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Бейшекеева Баке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уководителя крестьянского хозяй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«Бообек» Бакай-Атинского района Талас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Бейшенба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урат</w:t>
            </w:r>
            <w:r>
              <w:rPr>
                <w:b/>
                <w:sz w:val="28"/>
                <w:szCs w:val="28"/>
                <w:lang w:val="ky-KG"/>
              </w:rPr>
              <w:t>бека</w:t>
            </w:r>
            <w:r>
              <w:rPr>
                <w:b/>
                <w:sz w:val="28"/>
                <w:szCs w:val="28"/>
              </w:rPr>
              <w:t xml:space="preserve"> Ишенбек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Арх Модель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йшенкулова Кушбе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ооператива «Кочкор элитасы» Кочкорского района Нары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Джекшенова Алтынбека Джумадил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руководителя крестьянского хозяй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«Алтынбек» Жайылского района Чуй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 xml:space="preserve">Дженалиева Базарб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Карим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руководителя семеноводческого кооператива «ННН-3» Базар-Коргонского района Джалал-Абад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Дуйшөнбиева Азис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к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частного крестьянского хозяйства Чуйского района Чуй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Еркеева Ильяз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рс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мэра г. Кара-Куль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Жоошбекова Зарипбека Сүйүн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производственного семеноводческого хозяйства им. Таширова Кара-Суйского района Ош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Жусупакунова Табылды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племен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«Табылды» Жумгальского района Нарын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Закирова Кахраманжана Умирзак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Равнак» Кара-Суйского района Ош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маналиева Меризбека Ишен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енерального директора общества с ограниченной ответственностью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Проджек» г. Бишке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манбердиеву Төрөбүбү Аман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ответственного секретаря Ат-Башинского айыл окмоту Ат-Башинского района Нарынской области;</w:t>
            </w:r>
          </w:p>
          <w:p>
            <w:pPr>
              <w:pStyle w:val="Style17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Исмаилова Кубаныч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елдибек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Тилектеш» Узгенского района Ош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смаилова Махмудулло Ырысбек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семеноводческого сельскохозяйственного кооперати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«Ырысбек-ЖМРМ» Аксыйского района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маилова Чынгызбека Шамш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общества с ограниченной ответственностью «Гидробетон Строй» г. Ош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дирова Сапарбека Абдикарим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семеноводческого сельскохозяйственного кооперати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«Бирдик» Сузакского района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парова Талантбека Таш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специализированного муниципального предприятия «Ош-Тазалык»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ky-KG"/>
              </w:rPr>
            </w:pPr>
            <w:r>
              <w:rPr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ыр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ячесл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  <w:lang w:val="ky-KG"/>
              </w:rPr>
              <w:t xml:space="preserve"> «</w:t>
            </w:r>
            <w:r>
              <w:rPr>
                <w:sz w:val="28"/>
                <w:szCs w:val="28"/>
              </w:rPr>
              <w:t>Семейные традиции</w:t>
            </w:r>
            <w:r>
              <w:rPr>
                <w:sz w:val="28"/>
                <w:szCs w:val="28"/>
                <w:lang w:val="ky-KG"/>
              </w:rPr>
              <w:t>» 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дайбердиева Шераа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адирбек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лаву Кок-Артского айыл окмоту Сузакского района Джалал-Абад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зьми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Татья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  <w:r>
              <w:rPr>
                <w:b/>
                <w:sz w:val="28"/>
                <w:szCs w:val="28"/>
              </w:rPr>
              <w:t xml:space="preserve"> Николаевн</w:t>
            </w:r>
            <w:r>
              <w:rPr>
                <w:b/>
                <w:sz w:val="28"/>
                <w:szCs w:val="28"/>
                <w:lang w:val="ky-KG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ведущего инженера открытого акционерного общества «Северэлектр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ky-KG"/>
              </w:rPr>
              <w:t>Курткаева Таалайбека Исмаиловича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Style w:val="StrongEmphasis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депутата Кара-Суйского айылного кенеша Кочкорского района Нарынской области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Кучук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Кудайкул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ако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начальника регионального отдела № 4 Департамента дорожного хозяйства при Министерстве транспорта и дорог Кыргызской Республики</w:t>
            </w:r>
            <w:r>
              <w:rPr>
                <w:rStyle w:val="4"/>
                <w:rFonts w:eastAsia="Courier New"/>
                <w:b w:val="false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Style w:val="4"/>
                <w:rFonts w:eastAsia="Courier New"/>
                <w:b w:val="false"/>
                <w:b w:val="false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шрапова Максатбек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Максат» Алайского района Ош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удько Евгени</w:t>
            </w:r>
            <w:r>
              <w:rPr>
                <w:b/>
                <w:sz w:val="28"/>
                <w:szCs w:val="28"/>
                <w:lang w:val="ky-KG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ь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сельского хозяйст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>«Нудьк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Панфиловского района Чуй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урмаматова Ара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«Арпа-Сай» Кадамжайского района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  <w:lang w:val="ky-KG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ky-KG" w:eastAsia="zh-TW"/>
              </w:rPr>
              <w:t>Ормонова Жапарбека Туратовича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  <w:lang w:val="ky-KG"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val="ky-KG"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едателя Ошского городского кенеш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айзбекова Памирбека Парпыбек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фермера, Ала-Букинский район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остнова Николая Васил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начальника Кара-Балтинского гидроучастка Жайылского районного управления водного хозяйства Чуй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Рахманова Омурбека Абакир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ветственного секретаря Балыкчинского городского кенеша Иссык-Куль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Сайназарова Магамеда Мамажакыпович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«Мажакып» г. Кызыл-Кия Батк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йрамбаева Досжана Шамшык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генерального директора общества с ограниченной ответственностью «БЖ Компа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тбаева Шайманбека Жали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заместителя директора общества с ограниченной ответственностью «СМУ-3» открытого акционерного общества «Домостроительный комбинат «Аза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Сыдыкова Эмилбека Султанович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товарно-сервисного кооператива «Капчыгай Тоо Балы» Кара-Кульджинского района Ош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аштанбаева Замирбая Салимб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крестьянско-фермерского хозяйст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«Асаба» Чаткальского района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ктогазие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Тилек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Мурсали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  <w:lang w:val="ky-KG"/>
              </w:rPr>
              <w:t xml:space="preserve"> «</w:t>
            </w:r>
            <w:r>
              <w:rPr>
                <w:sz w:val="28"/>
                <w:szCs w:val="28"/>
              </w:rPr>
              <w:t>Жашыл чарба плюс</w:t>
            </w:r>
            <w:r>
              <w:rPr>
                <w:sz w:val="28"/>
                <w:szCs w:val="28"/>
                <w:lang w:val="ky-KG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ky-KG"/>
              </w:rPr>
              <w:t>Төтөеву Бүбүанар Бекташ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руководителя сельскохозяйственного кооператива «Аздек» Тогуз-Тороуского района Джалал-Аб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ржан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Жапар</w:t>
            </w:r>
            <w:r>
              <w:rPr>
                <w:b/>
                <w:sz w:val="28"/>
                <w:szCs w:val="28"/>
                <w:lang w:val="ky-KG"/>
              </w:rPr>
              <w:t>бека</w:t>
            </w:r>
            <w:r>
              <w:rPr>
                <w:b/>
                <w:sz w:val="28"/>
                <w:szCs w:val="28"/>
              </w:rPr>
              <w:t xml:space="preserve"> Субаналиевич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а Таласского предприятия высоковольтных электрических сетей филиала открытого акционерного общества «Национальная электрическая сеть Кыргызста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укменова Жийдебека Смайыл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sz w:val="28"/>
                <w:szCs w:val="28"/>
              </w:rPr>
              <w:t>общества с ограниченной ответственностью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y-KG"/>
              </w:rPr>
              <w:t>«Туркмен-Туз» Токтогульского района Джалал-Абад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байдылдаева Курманбека Уркасым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племенн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Байтур» Тюпского района Иссык-Куль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Урмамбетова Абдыкерим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«Кубат» Тонского района Иссык-Куль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Халова Муй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Номано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аппарата мэрии                       г. Исфана Баткен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шимов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  <w:r>
              <w:rPr>
                <w:b/>
                <w:sz w:val="28"/>
                <w:szCs w:val="28"/>
              </w:rPr>
              <w:t xml:space="preserve"> Анвар</w:t>
            </w:r>
            <w:r>
              <w:rPr>
                <w:b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ттаров</w:t>
            </w:r>
            <w:r>
              <w:rPr>
                <w:b/>
                <w:sz w:val="28"/>
                <w:szCs w:val="28"/>
                <w:lang w:val="ky-KG"/>
              </w:rPr>
              <w:t>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иректора общества с ограниченной ответственностью</w:t>
            </w:r>
            <w:r>
              <w:rPr>
                <w:sz w:val="28"/>
                <w:szCs w:val="28"/>
              </w:rPr>
              <w:t xml:space="preserve"> «Нурлан»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екирова Асылбека Асанал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эксперта по вопросам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Чикеева Назарбе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уйшеевич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полнительного директора  общества с ограниченной ответственностью «Ак-Булак плюс» г. Каракол Иссык-Куль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y-KG"/>
              </w:rPr>
              <w:t>Ысагалиева Нурлана Асеи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уководителя крестьянского хозяйст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«Нурлан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  <w:t>Чуйского района Чуйской области;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ркимбаева Сыргакбека Абдыжапа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руководителя племенного кооператив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  <w:lang w:val="ky-KG"/>
              </w:rPr>
              <w:t>«Бетей» Джети-Огузского района Иссык-Ку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общество с ограниченной ответственностью «Адал Азык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 w:eastAsia="en-US"/>
              </w:rPr>
              <w:t>Ысык-Атинский район Чуйской област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крестьянское хозяйство </w:t>
            </w:r>
            <w:r>
              <w:rPr>
                <w:b/>
                <w:sz w:val="28"/>
                <w:szCs w:val="28"/>
              </w:rPr>
              <w:t>«Кирби»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. Бишк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бщество с ограниченной ответственностью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копродукт Азия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. Бишкек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бщество с ограниченной ответственностью</w:t>
            </w:r>
            <w:r>
              <w:rPr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фтар Агро Комплек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. Кара-Куль Джалал-Абад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зид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  <w:tab/>
        <w:tab/>
        <w:tab/>
        <w:tab/>
        <w:tab/>
        <w:t xml:space="preserve"> А.Ш. Атамбаев</w:t>
      </w:r>
    </w:p>
    <w:sectPr>
      <w:footerReference w:type="default" r:id="rId2"/>
      <w:footerReference w:type="first" r:id="rId3"/>
      <w:type w:val="nextPage"/>
      <w:pgSz w:w="11906" w:h="16838"/>
      <w:pgMar w:left="1701" w:right="1558" w:gutter="0" w:header="0" w:top="1134" w:footer="547" w:bottom="6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8:00Z</dcterms:created>
  <dc:creator>User</dc:creator>
  <dc:description/>
  <cp:keywords/>
  <dc:language>en-US</dc:language>
  <cp:lastModifiedBy>Admin</cp:lastModifiedBy>
  <cp:lastPrinted>2017-11-12T17:18:00Z</cp:lastPrinted>
  <dcterms:modified xsi:type="dcterms:W3CDTF">2017-11-14T05:58:00Z</dcterms:modified>
  <cp:revision>2</cp:revision>
  <dc:subject/>
  <dc:title>О награждении государственными наградами </dc:title>
</cp:coreProperties>
</file>