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52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</w:rPr>
        <w:t xml:space="preserve">За существенный вклад в развитие социально-экономического, интеллектуального и </w:t>
      </w:r>
      <w:r>
        <w:rPr>
          <w:sz w:val="28"/>
          <w:szCs w:val="28"/>
          <w:lang w:val="ky-KG"/>
        </w:rPr>
        <w:t>культурного</w:t>
      </w:r>
      <w:r>
        <w:rPr>
          <w:sz w:val="28"/>
          <w:szCs w:val="28"/>
        </w:rPr>
        <w:t xml:space="preserve"> потенциала Кыргызской Республик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большие достижения в профессиональной деятельности, а также </w:t>
      </w:r>
      <w:r>
        <w:rPr>
          <w:sz w:val="28"/>
          <w:szCs w:val="28"/>
          <w:lang w:val="ky-KG"/>
        </w:rPr>
        <w:t>в связи с Днем независимости Кыргыз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 степени</w:t>
      </w:r>
    </w:p>
    <w:p>
      <w:pPr>
        <w:pStyle w:val="Normal"/>
        <w:spacing w:lineRule="auto" w:line="252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Кудаярова Дуйшө Кудая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 xml:space="preserve">заведующего кафедрой госпитальной педиатрии Кыргызской государственной медицинской академии </w:t>
              <w:br/>
              <w:t>им. И.К. Ахунбаева, академика Национальной академии наук Кыргызской Республики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0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 степени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 w:eastAsia="en-US"/>
              </w:rPr>
              <w:t>Мамакеева Мамбета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 w:eastAsia="en-US"/>
              </w:rPr>
              <w:t>Мамак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 xml:space="preserve">профессора кафедры госпитальной хирургии Кыргызской государственной медицинской академии </w:t>
              <w:br/>
              <w:t>им. И.К. Ахунбаева, академика Национальной академии наук Кыргызской Республики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ултанова Омор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  <w:t>поэта, общественного деятеля;</w:t>
            </w:r>
          </w:p>
        </w:tc>
      </w:tr>
    </w:tbl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I степен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Ашыралиева Кеме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общественного деятеля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Данк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Джолдошеву Салию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пенсионер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химова Мамыржана Тойчиевич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эра г. Баткен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Рахимова Ахмаджона Кар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тренера по вольной борьбе </w:t>
              <w:br/>
              <w:t>Кара-Суйской детско-юношеской спортивной школ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Султаналиеву Раю Мамак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оректора по научной работе и внешним связям Кыргызского государственного технического университета им. И. Раззако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артист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лсеитовой Шайгуль Токтаку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ртистке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ктыгулову Сталбеку Алтымы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ваковой (Момушов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Гульмайрам Момушовн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вице, исполнительнице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алдыбаевой Жылдыз Абдыла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рманову Урка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у Кыргызского государственного цирка</w:t>
              <w:br/>
              <w:t xml:space="preserve">им. А. Изибае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исатель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йгазиеву Советбеку Орозк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исателю, главному научному сотруднику Кыргызской академи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таналиеву Самсаку Станал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исателю, главному редактору журнала </w:t>
            </w:r>
            <w:r>
              <w:rPr>
                <w:sz w:val="28"/>
                <w:szCs w:val="28"/>
              </w:rPr>
              <w:t>«Ала-Тоо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оэт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кировой Тазагү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эту,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 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  <w:r>
              <w:rPr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артист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ликееву Малику Жуну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солисту фольклорной группы</w:t>
              <w:br/>
            </w:r>
            <w:r>
              <w:rPr>
                <w:sz w:val="28"/>
                <w:szCs w:val="28"/>
              </w:rPr>
              <w:t>«Эл ырчысы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sz w:val="28"/>
                <w:szCs w:val="28"/>
              </w:rPr>
              <w:t>Эстебес тобу» Кыргызской национальной филармонии им. Т. Сатылга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онушевой Гульшан Нияз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  <w:t>заведующей кафедрой специального фортепиано Кыргызской национальной консерватории им. К. Молдобасано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асымову Дуйшен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тисту Кыргызского государственного академического оркестра народных инструментов</w:t>
              <w:br/>
            </w:r>
            <w:r>
              <w:rPr>
                <w:spacing w:val="-4"/>
                <w:sz w:val="28"/>
                <w:szCs w:val="28"/>
              </w:rPr>
              <w:t>им. К. Орозова</w:t>
            </w:r>
            <w:r>
              <w:rPr>
                <w:sz w:val="28"/>
                <w:szCs w:val="28"/>
              </w:rPr>
              <w:t xml:space="preserve"> Кыргызской национальной филармонии</w:t>
              <w:br/>
              <w:t>им.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Сатылган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очорбаеву Рахатбеку Сардар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учителю по классу </w:t>
            </w:r>
            <w:r>
              <w:rPr>
                <w:sz w:val="28"/>
                <w:szCs w:val="28"/>
              </w:rPr>
              <w:t>комуза детской музыкальной школы № 5 г. Бишк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y-KG" w:eastAsia="en-US"/>
              </w:rPr>
              <w:t>Стамкуловой Ферузе Икра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е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Style w:val="StrongEmphasis"/>
                <w:b w:val="false"/>
                <w:b w:val="false"/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Черикчиевой Токтобубу Апыш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евице, инструктору по проведению культурных мероприятий </w:t>
            </w:r>
            <w:r>
              <w:rPr>
                <w:bCs/>
                <w:spacing w:val="-4"/>
                <w:sz w:val="28"/>
                <w:szCs w:val="28"/>
              </w:rPr>
              <w:t>Военного институт</w:t>
            </w:r>
            <w:r>
              <w:rPr>
                <w:bCs/>
                <w:spacing w:val="-4"/>
                <w:sz w:val="28"/>
                <w:szCs w:val="28"/>
                <w:lang w:val="ky-KG"/>
              </w:rPr>
              <w:t>а</w:t>
            </w:r>
            <w:r>
              <w:rPr>
                <w:bCs/>
                <w:spacing w:val="-4"/>
                <w:sz w:val="28"/>
                <w:szCs w:val="28"/>
              </w:rPr>
              <w:t xml:space="preserve"> Вооруженных Сил Кыргызской Республики им. Героя Советского Союза генерал-лейтенанта К. Усенбекова</w:t>
            </w:r>
            <w:r>
              <w:rPr>
                <w:bCs/>
                <w:spacing w:val="-4"/>
                <w:sz w:val="28"/>
                <w:szCs w:val="28"/>
                <w:lang w:val="ky-KG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почетное звание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«Заслуженный деятель культуры Кыргызской Республики»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b/>
          <w:spacing w:val="-4"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/>
              </w:rPr>
              <w:t>Айтпаевой Гульнаре Ам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директору культурно-исследовательского центра </w:t>
            </w:r>
            <w:r>
              <w:rPr>
                <w:rFonts w:eastAsia="Calibri"/>
                <w:spacing w:val="-4"/>
                <w:sz w:val="28"/>
                <w:szCs w:val="28"/>
              </w:rPr>
              <w:t>«Айгине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Асакеевой Бурул Аманту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руководителю детского творческого объединения </w:t>
            </w:r>
            <w:r>
              <w:rPr>
                <w:spacing w:val="-4"/>
                <w:sz w:val="28"/>
                <w:szCs w:val="28"/>
              </w:rPr>
              <w:t>«Рабаят» и передвижного театра кукол «Рабаят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Бостонкулову Маматибраим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певцу-композитору, поэту, драматургу, писателю, члену общественного  об</w:t>
            </w:r>
            <w:r>
              <w:rPr>
                <w:spacing w:val="-4"/>
                <w:sz w:val="28"/>
                <w:szCs w:val="28"/>
              </w:rPr>
              <w:t>ъединения «Союз театральных деятелей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Джапаркуловой Венере Самар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учителю Республиканской средней специальной музыкальной школы-интерната им. М. Абдраева при Министерстве культуры, информации и туризма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2"/>
                <w:szCs w:val="28"/>
                <w:lang w:val="ky-KG"/>
              </w:rPr>
            </w:pPr>
            <w:r>
              <w:rPr>
                <w:spacing w:val="-4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Исабаевой Жыпаркүл Ошу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, заведующей отделом культуры редакции газеты «Кыргыз Туусу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лилову Кады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комментатору общественного радиоканала </w:t>
            </w:r>
            <w:r>
              <w:rPr>
                <w:spacing w:val="-4"/>
                <w:sz w:val="28"/>
                <w:szCs w:val="28"/>
              </w:rPr>
              <w:t xml:space="preserve">«Биринчи радио» </w:t>
            </w:r>
            <w:r>
              <w:rPr>
                <w:rFonts w:eastAsia="Calibri"/>
                <w:spacing w:val="-4"/>
                <w:sz w:val="28"/>
                <w:szCs w:val="28"/>
              </w:rPr>
              <w:t>Общественной телерадиовещательной корпораци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лыбекову Нурланбеку Осконал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«Национальный союз писателей Кыргызской Республики»;  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мчыбековой Уул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  <w:t>руководителю кружка Ноокатского районного отдела культуры Ошской области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pacing w:val="-4"/>
                <w:sz w:val="20"/>
                <w:szCs w:val="20"/>
                <w:lang w:val="ky-KG"/>
              </w:rPr>
            </w:pPr>
            <w:r>
              <w:rPr>
                <w:color w:val="000000"/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Касымовой Марие Абдыжап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балетмейстеру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Мамбеталиевой Орозган Асанал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художнику, председателю общественного об</w:t>
            </w:r>
            <w:r>
              <w:rPr>
                <w:spacing w:val="-4"/>
                <w:sz w:val="28"/>
                <w:szCs w:val="28"/>
              </w:rPr>
              <w:t>ъединения «Ассоциация женщин-художников и искусствоведов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Маткеримовой Тилек Борончиевне</w:t>
            </w:r>
          </w:p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певице, организатору хора,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 члену общественного объединения «Союз театральных деятелей Кыргызстана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/>
              </w:rPr>
              <w:t>Оторбаеву Түгөлбеку Турп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поэту, писателю, члену общественных объединений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 и «Союз журналистов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Пасановой Зинак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 xml:space="preserve">поэту, писателю,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члену общественного объединения </w:t>
            </w:r>
            <w:r>
              <w:rPr>
                <w:spacing w:val="-4"/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Турумбаевой Чолпон Мукаш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омузистке, дирижеру, доценту Кыргызского государственного университета культуры и искусств</w:t>
              <w:br/>
              <w:t>им. Б. Бейшеналиевой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val="ky-KG" w:eastAsia="en-US"/>
              </w:rPr>
              <w:t>Чокиеву Турдубеку Ас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врач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мангелдиевой Канчайм Аск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санитарно-бактериологической лабораторией Каракольского городского центра профилактики заболеваний и государственного санитарно-эпидемиологического надз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олотбекову Бакытбеку Абдылд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y-KG"/>
              </w:rPr>
              <w:t>директору Чуйской областной об</w:t>
            </w:r>
            <w:r>
              <w:rPr>
                <w:bCs/>
                <w:sz w:val="28"/>
                <w:szCs w:val="28"/>
                <w:shd w:fill="FFFFFF" w:val="clear"/>
              </w:rPr>
              <w:t>ъединенной больниц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воркину Михаилу Иц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оценту кафедры семейной медицины Кыргызской государственной медицинской академии</w:t>
              <w:br/>
              <w:t>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Джузумалиевой Кулжамал Сарда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отделением анестезиологии и реанимации Национального госпиталя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ind w:right="175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ргызбаеву Жекшен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-хирургу хирургического отделения Иссык-Кульской районной территориальной больницы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Cарымсакову Талантбеку Бекте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ением экстренной медицинской помощи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улегабыловой Нургуль Мукаш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заведующей диагностическим отделением государственного учреждения </w:t>
            </w:r>
            <w:r>
              <w:rPr>
                <w:sz w:val="28"/>
                <w:szCs w:val="28"/>
              </w:rPr>
              <w:t>«Клиническая больница Управления делами Президента и Правительства Кыргызской Республики» при Управлении делами Президента и Правительства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илекову Эрнису Абдыш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Национального центра онкологии и гематологии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строитель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оошбекову Болот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му директору общества с ограниченной ответственностью </w:t>
            </w:r>
            <w:r>
              <w:rPr>
                <w:sz w:val="28"/>
                <w:szCs w:val="28"/>
              </w:rPr>
              <w:t>«Многоотраслевая производственная фирма «МАКСАТ», г.Токм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язалиеву Тургунбеку Токтос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начальнику строительного участка открытого акционерного общества </w:t>
            </w:r>
            <w:r>
              <w:rPr>
                <w:sz w:val="28"/>
                <w:szCs w:val="28"/>
              </w:rPr>
              <w:t>«Кантский цементный завод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дырову Абдыкайыму Джала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sz w:val="28"/>
                <w:szCs w:val="28"/>
              </w:rPr>
              <w:t>«Сандвич», г. Ош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аралбаеву Асылбеку Оско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ервому заместителю директора по производству общества с ограниченной ответственностью </w:t>
            </w:r>
            <w:r>
              <w:rPr>
                <w:sz w:val="28"/>
                <w:szCs w:val="28"/>
              </w:rPr>
              <w:t>«СМУ-3» открытого акционерного общества «ДСК «Азат», 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гынбекову Карып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чальнику управления строительно-технических экспертиз Государственной судебно-экспертной службы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учитель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анкадыровой Гулумкан Асанкады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учителю начальных классов Национальной школы-лицея инновационных технологий</w:t>
              <w:br/>
              <w:t>им. А. Молдокулова 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ттокуровой Урнис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кыргызского языка и литературы средней школы</w:t>
              <w:br/>
              <w:t>им. А. Жансеитова Чуйского района Чуйской обла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пышовой Нуржама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истории средней школы № 9 им. И. Умарова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ky-KG"/>
              </w:rPr>
              <w:t>Байматову Нуркалый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Бишкекской гимназии-интерната № 1 им. А. Канимето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унушевой Чолпон Мелс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учебно-воспитательного комплекса школы-гимназии № 70</w:t>
              <w:br/>
              <w:t>г. Бишкек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Жаңыбаевой Гүлжамал Аку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средней общеобразовательной школы № 20</w:t>
              <w:br/>
              <w:t>Арал им. Ж. Ашымова Тюпского района Иссык-Куль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елезневой Елене Борис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гимназии-комплекса № 26 с углубленным изучением французского языка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>юр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сконбаеву Эмилю Жолдош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ю председателя Конституционной палаты Верховного суда Кыргызской Республики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</w:t>
      </w:r>
      <w:r>
        <w:rPr>
          <w:rFonts w:eastAsia="Calibri"/>
          <w:b/>
          <w:sz w:val="28"/>
          <w:szCs w:val="28"/>
          <w:lang w:val="ky-KG" w:eastAsia="en-US"/>
        </w:rPr>
        <w:t xml:space="preserve"> эконом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жаилову Джумабеку Сат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офессору института непрерывного открытого образования Кыргызского экономического университета</w:t>
              <w:br/>
              <w:t>им. М. Рыскулбек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амшиеву Насирди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координации политики развития сферы услуг главного управления макроэкономической политики развития сферы услуг Министерства экономики Кыргызской Республики;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 xml:space="preserve">деятель науки </w:t>
      </w:r>
      <w:r>
        <w:rPr>
          <w:rFonts w:eastAsia="Calibri"/>
          <w:b/>
          <w:sz w:val="28"/>
          <w:szCs w:val="28"/>
          <w:lang w:eastAsia="en-US"/>
        </w:rPr>
        <w:t>Кыргызской Республики»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анканову Абыла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у института истории, археологии и этнологии </w:t>
              <w:br/>
              <w:t>им. Б. Джамгерчинова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ky-KG" w:eastAsia="en-US"/>
        </w:rPr>
        <w:t xml:space="preserve">Почетное звание </w:t>
      </w:r>
      <w:r>
        <w:rPr>
          <w:rFonts w:eastAsia="Calibri"/>
          <w:b/>
          <w:sz w:val="28"/>
          <w:szCs w:val="28"/>
          <w:lang w:eastAsia="en-US"/>
        </w:rPr>
        <w:t>«Заслуженный работник местного самоуправления Кыргызской Республики»: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ky-KG" w:eastAsia="en-US"/>
              </w:rPr>
              <w:t>Алиеву Аскербеку Тукеш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 xml:space="preserve">директору муниципального предприя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Бишкек пекарня» мэрии г. Бишкек</w:t>
            </w: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Эгамбердиевой Джумагул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председателю правления открытого акционерного общества </w:t>
            </w:r>
            <w:r>
              <w:rPr>
                <w:sz w:val="28"/>
                <w:szCs w:val="28"/>
              </w:rPr>
              <w:t>«Государственная страховая организация»;</w:t>
            </w:r>
          </w:p>
        </w:tc>
      </w:tr>
    </w:tbl>
    <w:p>
      <w:pPr>
        <w:pStyle w:val="Normal"/>
        <w:autoSpaceDE w:val="false"/>
        <w:spacing w:lineRule="auto" w:line="24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службы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bCs/>
                <w:color w:val="222222"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Абдижаминову Султанали Маматашим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ом по документационному обеспечению и связям с общественностью аппарата полномочного представителя Правительства Кыргызской Республики в Баткенской области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bCs/>
                <w:color w:val="222222"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Баймырзаевой Шаазаде Касы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й отделом по документационному обеспечению и связям с общественностью аппарата полномочного представителя Правительства Кыргызской Республики в Джалал-Абадской области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val="ky-KG" w:eastAsia="en-US"/>
        </w:rPr>
        <w:t>здравоохранения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8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6"/>
        <w:gridCol w:w="4872"/>
      </w:tblGrid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муралиевой Мунаркан Азимовн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</w:t>
            </w:r>
            <w:r>
              <w:rPr>
                <w:sz w:val="28"/>
                <w:szCs w:val="28"/>
              </w:rPr>
              <w:t>объединенного центра семейной медицины Первомайского района г. Бишкек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бразования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итоленко Андрею Влади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учебно-воспитательного комплекса-гимназии № 23 </w:t>
              <w:br/>
              <w:t>им. И.В. Гёте г. Бишкек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метову Букарб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офессору кафедры методики музыкального воспитания, теории и хорового дирижирования Ошского государственного университ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акеевой Чынаре Ас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ректору Кыргызско-Российской академии образования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Молдобаеву Жусуп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Шералиевич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учителю кыргызского языка и литературы средней школы </w:t>
              <w:br/>
              <w:t>им. А. Абдуваитова г. Ноокат,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Халилову Абдыганы Дарман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оценту кафедры периодической печати факультета журналистики Кыргызского национального университета им. Ж. Баласагын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омуналиеву Сатканб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кафедрой филологических образовательных технологий факультета кыргызской филологии и журналистики Ошского государственного университет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right="-82" w:hanging="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Эсенкулову Нурмамату Жоке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оректору Кыргызского государственного университета</w:t>
              <w:br/>
              <w:t>им. И. Арабаева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промышленности Кыргызской Республики»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ырову Суюндуку Кадырович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оветнику генера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Кант-С</w:t>
            </w:r>
            <w:r>
              <w:rPr>
                <w:sz w:val="28"/>
                <w:szCs w:val="28"/>
                <w:lang w:val="ky-KG"/>
              </w:rPr>
              <w:t>ү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,</w:t>
              <w:br/>
              <w:t>г. Бишкек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сельского хозяйства Кыргызской Республики»: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кирову Турсунбеку Камчы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Департамента пастбищ, животноводства и рыбного хозяйства Министерства сельского хозяйства, пищевой промышленности и мелиораци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осаеву Ренаду Абдул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ъединения юридических лиц</w:t>
            </w:r>
            <w:r>
              <w:rPr>
                <w:sz w:val="28"/>
                <w:szCs w:val="28"/>
              </w:rPr>
              <w:t xml:space="preserve"> «Ассоциация рыбных хозяйств»,</w:t>
              <w:br/>
              <w:t>г. Бишкек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Чернышу Ивану Василь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редседателю правления сельскохозяйственного семеноводческого кооператива </w:t>
            </w:r>
            <w:r>
              <w:rPr>
                <w:sz w:val="28"/>
                <w:szCs w:val="28"/>
              </w:rPr>
              <w:t>«Заря», Ак-Суйский район</w:t>
            </w:r>
            <w:r>
              <w:rPr>
                <w:sz w:val="28"/>
                <w:szCs w:val="28"/>
                <w:lang w:val="ky-KG"/>
              </w:rPr>
              <w:t xml:space="preserve"> Иссык-Куль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ky-KG" w:eastAsia="en-US"/>
        </w:rPr>
        <w:t xml:space="preserve">почетное звание </w:t>
      </w:r>
      <w:r>
        <w:rPr>
          <w:rFonts w:eastAsia="Calibri"/>
          <w:b/>
          <w:sz w:val="28"/>
          <w:szCs w:val="28"/>
          <w:lang w:eastAsia="en-US"/>
        </w:rPr>
        <w:t xml:space="preserve">«Заслуженный работник сфе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уживания населения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баеву Мама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бщественному деятелю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дыковой Джылдыз Сейт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едседателю общественного объединения родителей детей с аутизмом «Рука в руке», г. Бишкек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ое звание «Заслуженный работник транспорта Кыргызской Республи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стионову Александру Ив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 w:eastAsia="en-US"/>
              </w:rPr>
              <w:t xml:space="preserve">начальнику управления стандартов качества и безопасности общества с ограниченной ответственностью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ky-KG"/>
              </w:rPr>
              <w:t>Avia Tra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ky-KG"/>
              </w:rPr>
              <w:t>fic Company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 (Авиа Траффик Компани)</w:t>
            </w:r>
            <w:r>
              <w:rPr>
                <w:sz w:val="28"/>
                <w:szCs w:val="28"/>
              </w:rPr>
              <w:t>, г. Бишкек;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физической культуры и спорта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Кенжебаеву Байгазы Боб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му тренеру национальной сборной команды Кыргызской Республики по женской борьбе дирекции по олимпийски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Нишанову Абдыгапыр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тренеру по волейболу детско-юношеской спортивной школы</w:t>
              <w:br/>
              <w:t>г. Батке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наградить Почетной грамотой Кыргызской Республик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"/>
        <w:gridCol w:w="4908"/>
      </w:tblGrid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Абакирову Бурул Аскар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едицинскую сестру объединенного центра семейной медицины Первомайского района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исатарова Камбарал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sz w:val="28"/>
                <w:szCs w:val="28"/>
              </w:rPr>
              <w:t>Ош-Баткенского местного фонд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охраны природы и развития лесной отрасли при Республиканском фонде охраны природы и развития лесной отрасли Государственного агентства охраны окружающей среды и лесного хозяйства при Правительстве Кыргызской Республики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наркулова Бектура Суйорку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го отделением травматологии № 1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иралиева Төлөгө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учителя кыргызского языка и литературы средней школы № 9</w:t>
              <w:br/>
              <w:t>им. А. Садыкова Нарынского района Нары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ймуратова Залкарбека Ашир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Кадамжайской территориальной больницы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такову Гульнару Калы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учного секретаря Национальной библиотеки Кыргызской Республики им. А. Осмо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Балбакову Джамалкан Султанали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директора общеобразовательной средней школы-лицея № 11 г. Токмок Чуйской област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Ботокараева Бакытбека Пазыл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открытого акционер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Жалалабатская специализированная передвижная механизированная колон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, </w:t>
              <w:br/>
              <w:t>г. Джалал-Аб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Бубаеву Тына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ителя физики школы-гимназии </w:t>
              <w:br/>
              <w:t>им. К. Раимбекова Узге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Гайченя Раис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тап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главного специалиста дорожно-эксплуатационного учреждения № 35 Департамента дорожного хозяйства при Министерстве транспорта и дорог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ky-KG" w:eastAsia="en-US"/>
              </w:rPr>
              <w:t>Давлетова Турдакуна Баки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епутата Балыкчинского городского кенеша </w:t>
            </w: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  <w:t>Иссык-Куль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Досалиева Султ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ашболо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отдела информационной политики Аппарата Президент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Екимовского Яна Алекс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исполните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>,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убаева Жеңишбека Кудайберди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иректора с</w:t>
            </w:r>
            <w:r>
              <w:rPr>
                <w:sz w:val="28"/>
                <w:szCs w:val="28"/>
              </w:rPr>
              <w:t>ельскохозяйственного кооператив</w:t>
            </w:r>
            <w:r>
              <w:rPr>
                <w:sz w:val="28"/>
                <w:szCs w:val="28"/>
                <w:lang w:val="ky-KG"/>
              </w:rPr>
              <w:t>а</w:t>
            </w:r>
            <w:r>
              <w:rPr>
                <w:sz w:val="28"/>
                <w:szCs w:val="28"/>
              </w:rPr>
              <w:t xml:space="preserve"> «Ноокатский кооператив производителей семенного картофеля», Ноокатский район, Ошская область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супову Гульнару Ады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мощника эпидемиолога Таласского областного центра профилактики и борьбы со СПИ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мирбекову Нуржан Замир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рдинатора кафедры гигиенических дисциплин Кыргызской медицинской академии 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ираилова Бактыбека Мамбе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советника генерального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Кант-С</w:t>
            </w:r>
            <w:r>
              <w:rPr>
                <w:sz w:val="28"/>
                <w:szCs w:val="28"/>
                <w:lang w:val="ky-KG"/>
              </w:rPr>
              <w:t>ү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y-KG"/>
              </w:rPr>
              <w:t xml:space="preserve">, </w:t>
              <w:br/>
              <w:t>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Исраилову Бермет Койчум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пециалиста по инфекционному контролю Нарынской территориальной больн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жиеву Тамилю Серге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Чуйской областной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Казыбаева Нурдина Алыш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заместителя генерального директор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енжебаеву Гулбару Козу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заведующую родильным стационаром Ошской межобластной объединенной клинической больниц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Кыргызбаеву Гулзаду Кыргызбае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врача-невролога Иссык-Кульской областной объединенной больниц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ky-KG"/>
              </w:rPr>
              <w:t>Медетбекова Казбека Мала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отделом развития регионов аппарата полномочного представителя Правительства Кыргызской Республики в Таласской области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лдалиеву Махаббат Орозбек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урналиста, поэта, 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члена общественного объединения </w:t>
            </w:r>
            <w:r>
              <w:rPr>
                <w:sz w:val="28"/>
                <w:szCs w:val="28"/>
                <w:lang w:val="ky-KG"/>
              </w:rPr>
              <w:t>«Национальный союз писателей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Молдалиеву Замиркуль Абы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заместителя директора по учебно-воспитательной части республиканского учебно-методического центра эстетического воспитания </w:t>
            </w:r>
            <w:r>
              <w:rPr>
                <w:sz w:val="28"/>
                <w:szCs w:val="28"/>
              </w:rPr>
              <w:t>«Балажан» при Министерстве образования и наук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саева Бактыбека Имаш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>художника, члена общественного об</w:t>
            </w:r>
            <w:r>
              <w:rPr>
                <w:sz w:val="28"/>
                <w:szCs w:val="28"/>
              </w:rPr>
              <w:t>ъединения «Союз художников Кыргыз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орова Ашыркула Ороз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го консультанта пресс-службы Аппарата Жогорку Кенеш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розобекова Барчынбека Орозобек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местного кенеша села Чаек Джумгальского района Нарынской области, лидера фракции </w:t>
            </w:r>
            <w:r>
              <w:rPr>
                <w:sz w:val="28"/>
                <w:szCs w:val="28"/>
              </w:rPr>
              <w:t>«Чаек ынтымагы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Осмонова Нурлана Ибраим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енерального директора государственного пред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y-KG"/>
              </w:rPr>
              <w:t>Служба специальной связи</w:t>
            </w:r>
            <w:r>
              <w:rPr>
                <w:sz w:val="28"/>
                <w:szCs w:val="28"/>
              </w:rPr>
              <w:t>» при Государственном комитете информационных технологий и связи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Пшеничникова Михаила Алексе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руководителя департамента по эксплуатации информационных технологий закрытого акционерного общества </w:t>
            </w:r>
            <w:r>
              <w:rPr>
                <w:sz w:val="28"/>
                <w:szCs w:val="28"/>
              </w:rPr>
              <w:t>«Альфа Телеком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йымбекову Лиру Кадыркул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артистку фольклорной группы </w:t>
              <w:br/>
            </w:r>
            <w:r>
              <w:rPr>
                <w:sz w:val="28"/>
                <w:szCs w:val="28"/>
              </w:rPr>
              <w:t xml:space="preserve">«Эл шайырлар» им. А. </w:t>
            </w:r>
            <w:r>
              <w:rPr>
                <w:sz w:val="28"/>
                <w:szCs w:val="28"/>
                <w:lang w:val="ky-KG"/>
              </w:rPr>
              <w:t>Үсөнбаева Кыргызской национальной филармонии им. Т. Сатылган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Рысова Аската Эшмамат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рдинатора кафедры общей хирургии Кыргызской медицинской академии им. И.К. Ахунб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гындыкова Нурланбека Асанкарие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члена правления Национального банк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йдаева Аттокура Шарабиди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русского языка и литературы общеобразовательной средней школы № 77 им. Т. Байзакова Сузак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мыйкожо Мирл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сопредседателя общественного фонда </w:t>
            </w:r>
            <w:r>
              <w:rPr>
                <w:sz w:val="28"/>
                <w:szCs w:val="28"/>
              </w:rPr>
              <w:t>«Айты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мыкбаеву Зою Калкано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ую методистку дирекции по национальны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атаева Кубанычбека Чубако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  <w:t>певца, мелодиста;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ергеева Вадима Юрь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руководителя общества с ограниченной ответственностью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arde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ke</w:t>
            </w:r>
            <w:r>
              <w:rPr>
                <w:rFonts w:eastAsia="Calibri"/>
                <w:sz w:val="28"/>
                <w:szCs w:val="28"/>
                <w:lang w:eastAsia="en-US"/>
              </w:rPr>
              <w:t>», Иссык-Кульская област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тепанюк Богдана Анатоль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ктера Государственного национального русского театра драмы им. Ч. Айтма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Сыдыкова Дɵɵлɵтбека Качкынович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y-KG"/>
              </w:rPr>
              <w:t>манасчи;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ерещенко Михаила Александ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механизатора сельскохозяйственного семеноводческого кооператива </w:t>
            </w:r>
            <w:r>
              <w:rPr>
                <w:sz w:val="28"/>
                <w:szCs w:val="28"/>
              </w:rPr>
              <w:t>«Заря», Ак-Суйский район,</w:t>
            </w:r>
            <w:r>
              <w:rPr>
                <w:sz w:val="28"/>
                <w:szCs w:val="28"/>
                <w:lang w:val="ky-KG"/>
              </w:rPr>
              <w:t xml:space="preserve"> Иссык-Куль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Тюлегенова Табалды Кады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главу фермы </w:t>
            </w:r>
            <w:r>
              <w:rPr>
                <w:sz w:val="28"/>
                <w:szCs w:val="28"/>
              </w:rPr>
              <w:t xml:space="preserve">«Таара», </w:t>
              <w:br/>
              <w:t>Джети-Огузский район, Иссык-Кульская обла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 xml:space="preserve">Чекирова Кубатбека Асангазиевич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лавного редактора газеты </w:t>
              <w:br/>
            </w:r>
            <w:r>
              <w:rPr>
                <w:sz w:val="28"/>
                <w:szCs w:val="28"/>
              </w:rPr>
              <w:t>«Кут Билим»</w:t>
            </w:r>
            <w:r>
              <w:rPr>
                <w:sz w:val="28"/>
                <w:szCs w:val="28"/>
                <w:lang w:val="ky-KG"/>
              </w:rPr>
              <w:t>, редактора кыргызской службы ВВ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Чинбердиева Увайдиллу Суюмбае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местного кенеша с. Барпы Сузакского района Джалал-Абадской области, директора общества с ограниченной ответственностью </w:t>
            </w:r>
            <w:r>
              <w:rPr>
                <w:sz w:val="28"/>
                <w:szCs w:val="28"/>
              </w:rPr>
              <w:t>«Алис-Су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Ысманову Зувайд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учителя информатики Баткенской областной школы-гимназии-интерна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>С.Ш. Жээнбек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rFonts w:eastAsia="Times New Roman" w:cs="Times New Roman"/>
      <w:sz w:val="24"/>
      <w:szCs w:val="24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1:00Z</dcterms:created>
  <dc:creator>User-Aziz</dc:creator>
  <dc:description/>
  <cp:keywords/>
  <dc:language>en-US</dc:language>
  <cp:lastModifiedBy>User</cp:lastModifiedBy>
  <cp:lastPrinted>2020-08-27T19:23:00Z</cp:lastPrinted>
  <dcterms:modified xsi:type="dcterms:W3CDTF">2020-08-28T05:21:00Z</dcterms:modified>
  <cp:revision>2</cp:revision>
  <dc:subject/>
  <dc:title>О награждении государственными наградами</dc:title>
</cp:coreProperties>
</file>