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закрытых участков доро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31 ноября в связи с реконструкцией закрыт отрезок улицы Осмонкула от БЧК до ЗАО «Шоро»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30 августа часть улицы Джаманбаева от Токтоналиева до проспекта Ч.Айтматова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30 сентября отрезок улицы Тыныстанова от улицы Туголбая-Аты до Токтогула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1 сентября отрезок улицы Баялинова от М.Ганди до Абдрахманова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15 июня отрезок улицы Айни от Псковской до Ч.Айтматова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15 мая отрезок бульвара Эркиндик от улицы Туголбая-Аты до Московской (западная сторона)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1 июля отрезок улицы Щербакова от проспекта Манаса до улицы Ганди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5 июля улица Термечикова от Толстого до Гагарина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15 июля улица Салиевой от Лермонтова до Калинина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10 мая улица Московская от Суюмбаева до Ибраимова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1 мая улица Ахунбаева от Садырбаева до Тыналиева; (еще не открыт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1 мая улица Ахунбаева (от 25-й улицы до Копуро-Базар); (еще не открыта)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до 1 мая улица Орозбекова (от Фере до Можайской)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15 июня проспект Манаса (от проспекта Чуй до Жибек Жолу)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 30 августа улица Тыныстанова (от проспекта Чуй до улицы Фрунзе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4890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35" w:after="165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1:00Z</dcterms:created>
  <dc:creator>Z1</dc:creator>
  <dc:description/>
  <cp:keywords/>
  <dc:language>en-US</dc:language>
  <cp:lastModifiedBy>Admin</cp:lastModifiedBy>
  <cp:lastPrinted>2010-05-19T09:33:00Z</cp:lastPrinted>
  <dcterms:modified xsi:type="dcterms:W3CDTF">2018-05-10T04:51:00Z</dcterms:modified>
  <cp:revision>2</cp:revision>
  <dc:subject/>
  <dc:title>Автор</dc:title>
</cp:coreProperties>
</file>