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июня 2016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ая г-жа Джолдубаев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ответ на запрос вашего ведомст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яжении всей моей работы в Кумтор Оперэйтинг Компани (КОК) и Корпорации Камеко Голд, периодически, несколько раз в год, мы получали запросы от руководства Государственного концерна «Кыргызалтын» (г-н Дастана Сарыгулова и г-н Камчыбека Кудайбергенова) и других государственных органов, включая Администрацию Президента и структур под руководством членов семьи Президента и других приближенных лиц, на всяческие финансовые взносы для различных целей, включая политические выборы, дополнительные (незапланированные) выплаты в Министерство финансов, поддержку различных областных и государственных фондов и т.д. Такие требования были иногда весьма значительными, более чем 200.000 долларов США за предоставленный меся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-н Дастан Сарыгулов и г-н Камчыбек Кудайбергенов всегда объясняли такие запросы тем, что они находились под давлением Администрации Президента. В соответствии с политикой Корпорации Камеко, такого рода требования рассматривались высшим руководством Корпорации Камеко и позже Советом директоров Корпорации Центерра Голд при консультациях с корпоративным юрисконсультантом. Кроме того значительные платежи были одобрены Корпорацией Камеко и КОК для перечисления в международный благотворительный фонд Мээрим, находящегося под руководством М.Акаевой, жены экс-президен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ду тем, в то время вопрос коррупционных схем в стране был очень серьезным, чем свидетельствовали отчеты различных международных организаций, включая Всемирный Банк. Довольно частыми были слухи о том, что Государственный концерн «Кыргызалтын» являлся одной из таких структу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Несмотря на соблюдение всех технических требований антикоррупционного законодательства, КОК и Корпорация Камеко не смогли обеспечить законное использование или надлежащую документацию на все наличные денежные расчеты, которые были на законном основании произведены в Кыргызской Республик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стественно, различные взносы Корпорации Камеко и КОК для разных организаций в Кыргызской Республике были очень значительными. Компании постоянно подвергались различным требованиям, однако проект «Кумтор» продолжал работать без перебоев и по большому счету без чрезмерного давления со стороны кыргызских властей. Возможно, это частично является результатом того факта, что некоторые наличные средства выплаченные Корпорацией Камеко и КОК на законном основании были использованы в Кыргызской Республике, включая Государственный концерн «Кыргызалтын», не по назнач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Леонард Хоменю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июня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Daniyar T</dc:creator>
  <dc:description/>
  <dc:language>en-US</dc:language>
  <cp:lastModifiedBy>User</cp:lastModifiedBy>
  <dcterms:modified xsi:type="dcterms:W3CDTF">2016-06-13T08:09:00Z</dcterms:modified>
  <cp:revision>2</cp:revision>
  <dc:subject/>
  <dc:title/>
</cp:coreProperties>
</file>