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6"/>
        <w:gridCol w:w="1644"/>
        <w:gridCol w:w="2622"/>
        <w:gridCol w:w="816"/>
        <w:gridCol w:w="3135"/>
        <w:gridCol w:w="4223"/>
        <w:gridCol w:w="892"/>
        <w:gridCol w:w="942"/>
      </w:tblGrid>
      <w:tr>
        <w:trPr/>
        <w:tc>
          <w:tcPr>
            <w:tcW w:w="1457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ОАО ТРАНС-НАЦИОНАЛЬНАЯ КОРПОРАЦИЯ «ДАСТАН» (остаток госдоли 98, 46294 %) 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 состоянию на 9 февраля 2012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27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РАВЛЕНИЕ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раимов Албек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шк.комм.колл.1994г. КГНУ, 1998г. экономист, стаж.в д.заруб.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99 по 04г.г.нач.упр.комм.дир.исп.дир. АО «Кыргавтомаш», в 2004-11г.г.дир.шв. ф-ки им. ВЛКСМ, дир.ОсОО «Автомаш Эко»,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3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нсия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нсия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забеков Асылбек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правления, коммерч.директор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ПИ, 1985г. горн.инж.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98г. -инж.нач.упр.дир.рад.пр-ва, гендир. КТИ «Агромаш», гендир. ОсОО «Автомаш-энерго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2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 Сергей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правления, директор по пр-ву 2003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Машстр.Техн.1979г. техник-технолог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03г.-нач.цеха, дир. по про-ву ОАО «ТНК «Дастан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20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ынбаев Абдыбек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правл.,.директор по экономике и финансам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ПИ, 1987г. инж-электрик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07г. по н.вр. спецадмин.Каракольск. спиртзавода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/18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аев Георгий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правления, нач.отд. правового обесп.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У, 2000г. юрист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05-07г.г.-консульт.депутата ЖККР, в 2007-09г.г.-зав.отд.рекл.корресп.ИД «Слово Кыргызстана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0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27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ОВЕТ ДИРЕКТОРОВ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Юрий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Д, 2010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ПИ, 1976г. инж-механик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76г. по н.вр.-инж. нач.КБ. зам.дир.по пр-ву, с 2004г.-гендиректор ОсОО «Автомаш-Радиатор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/25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енко Анатолий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Д, 2010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ПИ, 1972г. инж-механик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«Дастан-12», с 2000г. по н.вр.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/15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анчиев Абдулд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Д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НУ, 1972г. юрист, Ак.МВД СССР, 1994г.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70г. по 2009г. служил в системе МВД, в 2009г.-зам.зав.отд.обор. и безоп.Адм.П КР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25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нсия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доканов Нурлан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Д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хск.полит.инст. 1985г. металлургия цветных металлов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85г. по 2011г.-нач.ПДБ цеха №2 ОАО «ТНК «Дастан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26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427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РЕВИЗИОННАЯ КОМИССИЯ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озобаев Жекшенбек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РК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ИПП г. Москва, 1984г. экономист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03г. по н.вр. -независимый аудитор при Госфиннадзоре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/26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+</w:t>
            </w:r>
          </w:p>
        </w:tc>
      </w:tr>
      <w:tr>
        <w:trPr/>
        <w:tc>
          <w:tcPr>
            <w:tcW w:w="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йшекеев Рашид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РК, 2011г.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У, 1986г. экономист</w:t>
            </w:r>
          </w:p>
        </w:tc>
        <w:tc>
          <w:tcPr>
            <w:tcW w:w="42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05-09г.г.-член РК ОАО «Северэлектро», в 2010г. -вн.упр. ЗАО «Жарташ Южный»</w:t>
            </w:r>
          </w:p>
        </w:tc>
        <w:tc>
          <w:tcPr>
            <w:tcW w:w="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1</w:t>
            </w:r>
          </w:p>
        </w:tc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</w:t>
            </w:r>
          </w:p>
        </w:tc>
      </w:tr>
      <w:tr>
        <w:trPr/>
        <w:tc>
          <w:tcPr>
            <w:tcW w:w="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збеков Кубанычбек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РК, 2011г.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ХИ им. Скрябина, 1973г. бухгалтер-экономист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01-05г.г. - вед.спец. ЦАЗР МСВХиПП КР, в 2008-10г.г.-член РК ОАО «БМЗ»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3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4:00Z</dcterms:created>
  <dc:creator>User</dc:creator>
  <dc:description/>
  <cp:keywords/>
  <dc:language>en-US</dc:language>
  <cp:lastModifiedBy>User</cp:lastModifiedBy>
  <dcterms:modified xsi:type="dcterms:W3CDTF">2016-09-19T11:17:00Z</dcterms:modified>
  <cp:revision>1</cp:revision>
  <dc:subject/>
  <dc:title>ОАО ТРАНС-НАЦИОНАЛЬНАЯ КОРПОРАЦИЯ «ДАСТАН» (остаток госдоли 98, 46294 %) </dc:title>
</cp:coreProperties>
</file>