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КЫРГЫЗ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Конституцию Кыргыз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Конституцию Кыргызской Республики, принятую референдумом (всенародным голосованием) 27 июня 2010 года,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абзацы третий и четвертый преамбулы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подтверждая приверженность цели построения свободного и независимого демократического государства, высшими ценностями которого являются человек, его жизнь, здоровье, права и свободы;</w:t>
      </w:r>
    </w:p>
    <w:p>
      <w:pPr>
        <w:pStyle w:val="Normal"/>
        <w:spacing w:lineRule="auto" w:line="240" w:before="0" w:after="0"/>
        <w:ind w:firstLine="709"/>
        <w:jc w:val="both"/>
        <w:rPr/>
      </w:pPr>
      <w:r>
        <w:rPr>
          <w:rFonts w:cs="Times New Roman" w:ascii="Times New Roman" w:hAnsi="Times New Roman"/>
          <w:sz w:val="24"/>
          <w:szCs w:val="24"/>
        </w:rPr>
        <w:t>выражая непоколебимую веру в будущее страны и твердую волю развивать и укреплять кыргызскую государственность, оберегать государственный суверенитет и единство народа, развивать его язык и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t>2) абзац второй части 3 статьи 6 изложить в следующей редакции:</w:t>
      </w:r>
    </w:p>
    <w:p>
      <w:pPr>
        <w:pStyle w:val="TkTekst"/>
        <w:spacing w:lineRule="auto" w:line="240" w:before="0" w:after="0"/>
        <w:ind w:firstLine="709"/>
        <w:rPr/>
      </w:pPr>
      <w:r>
        <w:rPr>
          <w:rFonts w:cs="Times New Roman" w:ascii="Times New Roman" w:hAnsi="Times New Roman"/>
          <w:sz w:val="24"/>
          <w:szCs w:val="24"/>
        </w:rPr>
        <w:t>«Порядок и условия применения международных договоров и общепризнанных принципов и норм  международного права определяются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главы первой раздела второго изложить в следующей реда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spacing w:before="0" w:after="0"/>
        <w:ind w:left="1065" w:firstLine="709"/>
        <w:jc w:val="both"/>
        <w:rPr>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t>4) абзац второй части 1 статьи 16 изложить в следующей редакции:</w:t>
      </w:r>
    </w:p>
    <w:p>
      <w:pPr>
        <w:pStyle w:val="Style18"/>
        <w:spacing w:before="0" w:after="0"/>
        <w:ind w:firstLine="709"/>
        <w:jc w:val="both"/>
        <w:rPr/>
      </w:pPr>
      <w:r>
        <w:rPr/>
        <w:t>«Права и свободы человека относятся к высшим ценностям Кыргызской Республики. Они действуют непосредственно, определяют смысл и содержание деятельности всех государственных органов, органов местного самоуправления и их должностных лиц.»;</w:t>
      </w:r>
    </w:p>
    <w:p>
      <w:pPr>
        <w:pStyle w:val="Style18"/>
        <w:spacing w:before="0" w:after="0"/>
        <w:ind w:firstLine="709"/>
        <w:jc w:val="both"/>
        <w:rPr/>
      </w:pPr>
      <w:r>
        <w:rPr/>
      </w:r>
    </w:p>
    <w:p>
      <w:pPr>
        <w:pStyle w:val="Style18"/>
        <w:spacing w:before="0" w:after="0"/>
        <w:ind w:firstLine="709"/>
        <w:jc w:val="both"/>
        <w:rPr/>
      </w:pPr>
      <w:r>
        <w:rPr/>
        <w:t>5) в статье 20:</w:t>
      </w:r>
    </w:p>
    <w:p>
      <w:pPr>
        <w:pStyle w:val="Style18"/>
        <w:spacing w:before="0" w:after="0"/>
        <w:ind w:firstLine="709"/>
        <w:jc w:val="both"/>
        <w:rPr/>
      </w:pPr>
      <w:r>
        <w:rPr/>
        <w:t>часть 2 дополнить предложением вторым следующего содержания: «Такие ограничения могут быть введены также с учетом особенностей военной или иной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5 части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лишение свободы на том только основании, что лицо не в состоянии исполнить договорное обяз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часть 2 статьи 2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кто не может быть лишен свободы на том только основании, что он не в состоянии выполнить какое-либо договорное обязательство.»;</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8"/>
        <w:spacing w:before="0" w:after="0"/>
        <w:ind w:firstLine="709"/>
        <w:jc w:val="both"/>
        <w:rPr/>
      </w:pPr>
      <w:r>
        <w:rPr/>
        <w:t>7) статью 26 дополнить частью 7 следующего содержания:</w:t>
      </w:r>
    </w:p>
    <w:p>
      <w:pPr>
        <w:pStyle w:val="Style18"/>
        <w:spacing w:before="0" w:after="0"/>
        <w:ind w:firstLine="709"/>
        <w:jc w:val="both"/>
        <w:rPr/>
      </w:pPr>
      <w:r>
        <w:rPr/>
        <w:t>«7. Право на освобождение от уголовной ответственности за давностью совершения преступления может устанавливаться законом. Не допускается применение срока давности к преступлениям геноцида и за экоц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асть 5 статьи 3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 Семья создается на основе добровольного союза мужчины и женщины, достигших установленного законом брачного возраста, и заключения между ними брака. Ни один брак не может быть заключен без обоюдного согласия лиц, вступающих в брак. Брак регистрируется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пруги имеют равные права и обязанности в браке и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ожение второе части 2 статьи 41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ложение первое части 2 статьи 50 после слов «свое гражданство» дополнить словами «иначе, как в случаях и порядке, установленных конституцион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в статье 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3: </w:t>
      </w:r>
    </w:p>
    <w:p>
      <w:pPr>
        <w:pStyle w:val="Normal"/>
        <w:spacing w:lineRule="auto" w:line="240" w:before="0" w:after="0"/>
        <w:ind w:firstLine="709"/>
        <w:jc w:val="both"/>
        <w:rPr/>
      </w:pPr>
      <w:r>
        <w:rPr>
          <w:rFonts w:cs="Times New Roman" w:ascii="Times New Roman" w:hAnsi="Times New Roman"/>
          <w:sz w:val="24"/>
          <w:szCs w:val="24"/>
        </w:rPr>
        <w:t>пункт 1 после слов «Верховного суда» дополнить словами «и Конституционной палаты Верховного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 слова «по предложению Совета судей» заменить словами «и Конституционной палаты Верховного суда по предложению дисциплинарной комиссии при Совете судей или Совета судей в случаях, предусмотренных настоящей Конституцией и конституционным законом»;</w:t>
      </w:r>
    </w:p>
    <w:p>
      <w:pPr>
        <w:pStyle w:val="Normal"/>
        <w:spacing w:lineRule="auto" w:line="240" w:before="0" w:after="0"/>
        <w:ind w:firstLine="709"/>
        <w:jc w:val="both"/>
        <w:rPr/>
      </w:pPr>
      <w:r>
        <w:rPr>
          <w:rFonts w:cs="Times New Roman" w:ascii="Times New Roman" w:hAnsi="Times New Roman"/>
          <w:sz w:val="24"/>
          <w:szCs w:val="24"/>
        </w:rPr>
        <w:t>в пункте 4 слова «Совета судей в случаях, предусмотренных конституционным законом» заменить словами «дисциплинарной комиссии при Совете судей или Совета судей в случаях, предусмотренных настоящей Конституцией и конституцион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1 части 4 слова «не менее одной трети» заменить словами «не менее полов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1 части 9 слово «обороны» заменить словом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в статье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второе абзаца первого части 1 после слов «исполняет Премьер-министр» дополнить словами «или лицо, исполняющее обязанности Премьер-министра»;</w:t>
      </w:r>
    </w:p>
    <w:p>
      <w:pPr>
        <w:pStyle w:val="Normal"/>
        <w:spacing w:lineRule="auto" w:line="240" w:before="0" w:after="0"/>
        <w:ind w:firstLine="709"/>
        <w:jc w:val="both"/>
        <w:rPr/>
      </w:pPr>
      <w:r>
        <w:rPr>
          <w:rFonts w:cs="Times New Roman" w:ascii="Times New Roman" w:hAnsi="Times New Roman"/>
          <w:sz w:val="24"/>
          <w:szCs w:val="24"/>
        </w:rPr>
        <w:t>часть 2 после слова «в отставку» дополнить словами «, быть кандидатом на должность Президента на досрочных выборах Прези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часть 3 статьи 70 дополнить абзацем четвертым следующего содержания:</w:t>
      </w:r>
    </w:p>
    <w:p>
      <w:pPr>
        <w:pStyle w:val="Normal"/>
        <w:spacing w:lineRule="auto" w:line="240" w:before="0" w:after="0"/>
        <w:ind w:firstLine="709"/>
        <w:jc w:val="both"/>
        <w:rPr/>
      </w:pPr>
      <w:r>
        <w:rPr>
          <w:rFonts w:cs="Times New Roman" w:ascii="Times New Roman" w:hAnsi="Times New Roman"/>
          <w:sz w:val="24"/>
          <w:szCs w:val="24"/>
        </w:rPr>
        <w:t>«Решение о выходе из коалиции фракций парламентского большинства принимается фракцией не менее, чем двумя третями от общего числа депутатов фракции. Решение фракции оформляется ее постановлением и подписывается каждым членом фракции, проголосовавшим за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в статье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бзаце первом части 2 слова «Депутат Жогорку Кенеша» заменить словами «За исключением случаев, предусмотренных частью 3 настоящей статьи, депутат Жогорку Кене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частью 3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Жогорку Кенеша может быть назначен на должность Премьер-министра или первого вице-премьер-министра с сохранением депутатского мандата и права голосования на пленарных заседаниях Жогорку Кенеша. Порядок и условия реализации и ограничений других полномочий депутата, назначенного на должность Премьер-министра или первого вице-премьер-министра определяется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вка, освобождение от должности и прекращение исполнения обязанностей Премьер-министра или первого вице-премьер-министра депутатом Жогорку Кенеша влечет восстановление его депутатских полномочий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 в части 4 статьи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после слов «Верховного суда» дополнить словами «и Конституционной палаты Верховного суда», после слов «в случаях, предусмотренных» дополнить словами «настоящей Конституцией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на государственном языке после слова «шайлайт» дополнить словами «жана мыйзамда каралган учурларда кызматынан бошот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8 слова «дает согласие на назначение» заменить словами «по представлению Президента дает согласие на назначение», слова «не менее чем одной третью» заменить словами «не менее чем половиной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часть 3 статьи 75 дополнить абзацем третьим следующего содержания:</w:t>
      </w:r>
    </w:p>
    <w:p>
      <w:pPr>
        <w:pStyle w:val="Normal"/>
        <w:spacing w:lineRule="auto" w:line="240" w:before="0" w:after="0"/>
        <w:ind w:firstLine="709"/>
        <w:jc w:val="both"/>
        <w:rPr/>
      </w:pPr>
      <w:r>
        <w:rPr>
          <w:rFonts w:cs="Times New Roman" w:ascii="Times New Roman" w:hAnsi="Times New Roman"/>
          <w:sz w:val="24"/>
          <w:szCs w:val="24"/>
        </w:rPr>
        <w:t>«Утрата коалицией фракций статуса парламентского большинства влечет за собой необходимость подтверждения полномочий Торага Жогорку Кенеша большинством голосов от общего числа депутатов Жогорку Кене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едложение второе части 2 статьи 81 после слов «подлежат обязательному подписанию» дополнить словами</w:t>
      </w:r>
      <w:r>
        <w:rPr>
          <w:rFonts w:cs="Times New Roman" w:ascii="Times New Roman" w:hAnsi="Times New Roman"/>
          <w:sz w:val="24"/>
          <w:szCs w:val="24"/>
          <w:lang w:val="ky-KG"/>
        </w:rPr>
        <w:t xml:space="preserve"> </w:t>
      </w:r>
      <w:r>
        <w:rPr>
          <w:rFonts w:cs="Times New Roman" w:ascii="Times New Roman" w:hAnsi="Times New Roman"/>
          <w:sz w:val="24"/>
          <w:szCs w:val="24"/>
        </w:rPr>
        <w:t>«, за исключением случаев обращения Премьер-министра о возвращении таких законов без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 в статье 84:</w:t>
      </w:r>
    </w:p>
    <w:p>
      <w:pPr>
        <w:pStyle w:val="Normal"/>
        <w:spacing w:lineRule="auto" w:line="240" w:before="0" w:after="0"/>
        <w:ind w:firstLine="709"/>
        <w:jc w:val="both"/>
        <w:rPr/>
      </w:pPr>
      <w:r>
        <w:rPr>
          <w:rFonts w:cs="Times New Roman" w:ascii="Times New Roman" w:hAnsi="Times New Roman"/>
          <w:sz w:val="24"/>
          <w:szCs w:val="24"/>
        </w:rPr>
        <w:t>в абзаце первом части 1 и абзаце первом части 2 цифры «15» заменить цифрами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первое части 7 изложить в следующей редакции: «Утрата коалицией фракций статуса парламентского большинства влечет за собой отставку Правительства и формирование его нового состава в порядке и срок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предложении первом части 1 статьи 86 слова «не чаще одного раза в год» заменить словами «не чаще двух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0) в статье 87:</w:t>
      </w:r>
    </w:p>
    <w:p>
      <w:pPr>
        <w:pStyle w:val="Normal"/>
        <w:spacing w:lineRule="auto" w:line="240" w:before="0" w:after="0"/>
        <w:ind w:firstLine="709"/>
        <w:jc w:val="both"/>
        <w:rPr/>
      </w:pPr>
      <w:r>
        <w:rPr>
          <w:rFonts w:cs="Times New Roman" w:ascii="Times New Roman" w:hAnsi="Times New Roman"/>
          <w:sz w:val="24"/>
          <w:szCs w:val="24"/>
        </w:rPr>
        <w:t>часть 1 дополнить абзацем первым следующего содержания:</w:t>
      </w:r>
    </w:p>
    <w:p>
      <w:pPr>
        <w:pStyle w:val="Normal"/>
        <w:spacing w:lineRule="auto" w:line="240" w:before="0" w:after="0"/>
        <w:ind w:firstLine="709"/>
        <w:jc w:val="both"/>
        <w:rPr/>
      </w:pPr>
      <w:r>
        <w:rPr>
          <w:rFonts w:cs="Times New Roman" w:ascii="Times New Roman" w:hAnsi="Times New Roman"/>
          <w:sz w:val="24"/>
          <w:szCs w:val="24"/>
        </w:rPr>
        <w:t>«1. Со дня первого заседания Жогорку Кенеша нового созыва Правительство считается ушедшим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5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 Член Правительства, за исключением членов Правительства - руководителей государственных органов, ведающих вопросами обороны и национальной безопасности может быть освобожден от занимаемой должности по представлению Премьер-министра.  В случае если в течение 5 рабочих дней после получения указанного представления Президент не издает указ об освобождении члена Правительства от занимаемой должности, Премьер-министр после консультации с лидерами фракций парламентского большинства вправе освободить члена Правительства от занимаемой должности сво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авки либо освобождения от должности члена Правительства Премьер-министр в течение 5 рабочих дней вносит в Жогорку Кенеш кандидатуру на вакантную должность. Одобренный Жогорку Кенешем кандидат назначается Президентом на соответствующую должность члена Правительства. В случае если в течение 3 рабочих дней со дня получения решения Жогорку Кенеша об одобрении кандидатуры Президент не издает указ о назначении члена Правительства, он считается назна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пункте 7 статьи 89 слова «по предложению местных кенешей в порядке, установленном законом»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части 9 статьи 94 слова «Верховного суда и местных судов» заменить словами «и определенные ограничения для судей Верховного суда, Конституционной палаты Верховного суда и местных судов»;</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татье 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2-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2. В случае нарушения требований безупречности судья освобождается от должности по предложению дисциплинарной комиссии при Совете судей в соответствии с конституцион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казанным основаниям судь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за исключением случаев, указанных в части 3 настоящей статьи. Освобождение от должности судей местных судов осуществляется Презид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свобожденное от должности судьи в связи с нарушением им требований безупречности, не имеет права занимать в дальнейшем государственные и муниципальные должности, установленные законом, и лишается прав пользования льготами, установленными для судей и бывших су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судьи, достижения предельного возраста, ухода в отставку или перехода на другую работу, объявления его умершим или безвестно отсутствующим, признания недееспособным, утраты гражданства, выхода из гражданства либо приобретения гражданства иного государства и других случаях, не связанных с нарушением требований безупречности, полномочия судьи досрочно прекращаются по предложению Совета судей органом, его избравшим или назначившим, со дня появления основания в соответствии с конституционным законом. При этом судьи Верховного суда освобождаются от должности решением Жогорку Кенеша, принятым большинством от числа присутствующих депутатов, но не менее чем 50 голосами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ременное отстранение от должности, привлечение судей к уголовной и административной ответственности, налагаемой в судебном порядке, допускается с согласия дисциплинарной комиссии при Совете судей в порядке, определяемом конституцион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бор кандидатов на должности судей местных судов осуществляется Советом по отбору судей в порядке, определяемом конституционным законом.</w:t>
      </w:r>
    </w:p>
    <w:p>
      <w:pPr>
        <w:pStyle w:val="Normal"/>
        <w:spacing w:lineRule="auto" w:line="240" w:before="0" w:after="0"/>
        <w:ind w:firstLine="709"/>
        <w:jc w:val="both"/>
        <w:rPr/>
      </w:pPr>
      <w:r>
        <w:rPr>
          <w:rFonts w:cs="Times New Roman" w:ascii="Times New Roman" w:hAnsi="Times New Roman"/>
          <w:sz w:val="24"/>
          <w:szCs w:val="24"/>
        </w:rPr>
        <w:t>6. Перевод (ротация) судей местных судов осуществляется Президентом по представлению Совета судей в порядке и случаях, определяемых конституцион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частью 9 следующего содержания:</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Дисциплинарная комиссия при Совете судей формируется Президентом, Жогорку Кенешем и Советом судей по одной трети состава комиссии соответственно. Созыв первого заседания дисциплинарной комиссии при Совете судей возлагается на председателя Совета судей после формирования не менее двух трети ее состава. В случае если в течение 10 рабочих дней первое заседание дисциплинарной комиссии при Совете судей не будет проведено, организацию его проведения осуществляет Президент. Общее количество членов, требования к кандидатам в члены дисциплинарной комиссии при Совете судей и иные вопросы организации деятельности комиссии определяются закон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4) в статье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1 слово «местных»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 Пленум Верховного суда дает разъяснения по вопросам судебной практики, которые обязательны для всех судов и судей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абзаце третьем части 2 статьи 102 слова «, рассмотрение вопросов о привлечении судей к дисциплинарной ответственности»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татье 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дзор за точным и единообразным исполнением законов органами исполнительной власти, а также другими государственными органами, перечень которых определяется конституционным законом, органами местного самоуправления и должностными лицами указанных органов;»;</w:t>
      </w:r>
    </w:p>
    <w:p>
      <w:pPr>
        <w:pStyle w:val="Normal"/>
        <w:spacing w:lineRule="auto" w:line="240" w:before="0" w:after="0"/>
        <w:ind w:firstLine="709"/>
        <w:jc w:val="both"/>
        <w:rPr/>
      </w:pPr>
      <w:r>
        <w:rPr>
          <w:rFonts w:cs="Times New Roman" w:ascii="Times New Roman" w:hAnsi="Times New Roman"/>
          <w:sz w:val="24"/>
          <w:szCs w:val="24"/>
        </w:rPr>
        <w:t>пункт 6 изложить в следующей реда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6) возбуждение уголовных дел в отношении должностных лиц государственных органов, перечень которых определяется конституционным законом с передачей дел на расследование в соответствующие органы, а также уголовное преследование лиц, имеющих статус военнослужащих.».</w:t>
      </w:r>
    </w:p>
    <w:p>
      <w:pPr>
        <w:pStyle w:val="Normal"/>
        <w:spacing w:lineRule="auto" w:line="240" w:before="0" w:after="0"/>
        <w:ind w:firstLine="709"/>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Закон подлежит подписанию Президентом Кыргызской Республики и вступает в силу по истечении пятнадцати дней со дня его официального опубликования, за исключением положений, касающихся внесения изменений в статьи 70, 72, 75, 81 и 87 Конституции Кыргызской Республики, которые вступают в силу</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1 декабря 2017 года. </w:t>
      </w:r>
    </w:p>
    <w:p>
      <w:pPr>
        <w:pStyle w:val="Normal"/>
        <w:spacing w:lineRule="auto" w:line="240" w:before="0" w:after="0"/>
        <w:ind w:firstLine="709"/>
        <w:jc w:val="both"/>
        <w:rPr/>
      </w:pPr>
      <w:r>
        <w:rPr>
          <w:rFonts w:cs="Times New Roman" w:ascii="Times New Roman" w:hAnsi="Times New Roman"/>
          <w:sz w:val="24"/>
          <w:szCs w:val="24"/>
        </w:rPr>
        <w:t>2. Официальный текст Конституции Кыргызской Республики с учетом изменений, внесенных настоящим Законом, подлежит обнародованию Президентом Кыргызской Республики не позднее четырнадцати дней после вступления в силу настоящего Закона. При этом противоречия между текстами на государственном и официальном языках, допущенные в Конституции Кыргызской Республики, принятой референдумом (всенародным голосованием) 27 июня 2010 года, устраняются по правилам, установленным частями 3 и 4 статьи 6 Закона Кыргызской Республики «О нормативных правовых актах Кыргызской Республики» от 20 июля 2009 года № 241 в редакции Закона Кыргызской Республики «О внесении изменений и дополнений в Закон Кыргызской Республики «О нормативных правовых актах Кыргызской Республики» от 11 июля 2013 года № 131.</w:t>
      </w:r>
    </w:p>
    <w:p>
      <w:pPr>
        <w:pStyle w:val="Normal"/>
        <w:spacing w:lineRule="auto" w:line="240" w:before="0" w:after="0"/>
        <w:ind w:firstLine="709"/>
        <w:jc w:val="both"/>
        <w:rPr/>
      </w:pPr>
      <w:r>
        <w:rPr>
          <w:rFonts w:cs="Times New Roman" w:ascii="Times New Roman" w:hAnsi="Times New Roman"/>
          <w:sz w:val="24"/>
          <w:szCs w:val="24"/>
        </w:rPr>
        <w:t xml:space="preserve">3. Законы и другие нормативные правовые акты, действовавшие на территории Кыргызской Республики до вступления в силу настоящего Закона, применяются в части, не противоречащей Конституции Кыргызской Республики в редакции настоящего Закона. </w:t>
      </w:r>
    </w:p>
    <w:p>
      <w:pPr>
        <w:pStyle w:val="Normal"/>
        <w:spacing w:lineRule="auto" w:line="240" w:before="0" w:after="0"/>
        <w:ind w:firstLine="709"/>
        <w:jc w:val="both"/>
        <w:rPr/>
      </w:pPr>
      <w:r>
        <w:rPr>
          <w:rFonts w:cs="Times New Roman" w:ascii="Times New Roman" w:hAnsi="Times New Roman"/>
          <w:sz w:val="24"/>
          <w:szCs w:val="24"/>
        </w:rPr>
        <w:t>4. Помимо случаев, предусмотренных частью 7 статьи 26 Конституции Кыргызской Республики в редакции настоящего Закона, сроки давности привлечения к уголовной ответственности не подлежат применению в отношении лиц, совершивших должностные преступления в связи с подготовкой к разработке и практическим освоением золоторудного месторождения «Кумтор», а также преступления против интересов службы на негосударственных предприятиях и организациях, осуществлявших разработку месторождения Кум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одлежат привлечению к уголовной ответственности и приданию суду независимо от времени совершения ими указанных преступных деяний, за исключением лиц, в отношении которых имеются вступившие в законную силу судебные акты о применении к ним сроков давности.</w:t>
      </w:r>
    </w:p>
    <w:p>
      <w:pPr>
        <w:pStyle w:val="Normal"/>
        <w:spacing w:lineRule="auto" w:line="240" w:before="0" w:after="0"/>
        <w:ind w:firstLine="709"/>
        <w:jc w:val="both"/>
        <w:rPr/>
      </w:pPr>
      <w:r>
        <w:rPr>
          <w:rFonts w:cs="Times New Roman" w:ascii="Times New Roman" w:hAnsi="Times New Roman"/>
          <w:sz w:val="24"/>
          <w:szCs w:val="24"/>
        </w:rPr>
        <w:t>5. Президент Кыргызской Республики и Жогорку Кенеш Кыргызской Республики, сохраняют свои полномочия до окончания сроков, на которые они соответственно избраны, и осуществляют их с учетом положений настоящего Закона со дня вступления его в силу.</w:t>
      </w:r>
    </w:p>
    <w:p>
      <w:pPr>
        <w:pStyle w:val="Normal"/>
        <w:spacing w:lineRule="auto" w:line="240" w:before="0" w:after="0"/>
        <w:ind w:firstLine="709"/>
        <w:jc w:val="both"/>
        <w:rPr/>
      </w:pPr>
      <w:r>
        <w:rPr>
          <w:rFonts w:cs="Times New Roman" w:ascii="Times New Roman" w:hAnsi="Times New Roman"/>
          <w:sz w:val="24"/>
          <w:szCs w:val="24"/>
        </w:rPr>
        <w:t>6. Торага, заместители Торага Жогорку Кенеша Кыргызской Республики, другие должностные лица, избранные или назначенные Жогорку Кенешем Кыргызской Республики, а также члены Правительства Кыргызской Республики, Генеральный прокурор Кыргызской Республики, председатель Счетной палаты Кыргызской Республики, назначенные Президентом Кыргызской Республики, председатель и заместители председателя Центральной комиссий по выборам и проведению референдумов Кыргызской Республики сохраняют свои полномочия до истечения сроков, на которые они были избраны или назначены, либо до наступления иных, предусмотренных законами обстоятельств, влекущих освобождение от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и, заместители председателей и судьи Верховного суда, Конституционной палаты Верховного суда Кыргызской Республики, а также местных судов, избранные или назначенные в соответствии с положениями законодательства, принятого в реализацию Конституции Кыргызской Республики от 27 июня 2010 года, сохраняют свои полномочия до истечения сроков, на которые они были избраны или назначены, либо до наступления иных, предусмотренных конституционным законом обстоятельств, влекущих освобождение от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зид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ыргызской Республики</w:t>
      </w:r>
    </w:p>
    <w:sectPr>
      <w:headerReference w:type="default" r:id="rId2"/>
      <w:footerReference w:type="default" r:id="rId3"/>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9:00Z</dcterms:created>
  <dc:creator>Admin</dc:creator>
  <dc:description/>
  <cp:keywords/>
  <dc:language>en-US</dc:language>
  <cp:lastModifiedBy>Admin</cp:lastModifiedBy>
  <cp:lastPrinted>2016-09-21T19:05:00Z</cp:lastPrinted>
  <dcterms:modified xsi:type="dcterms:W3CDTF">2016-09-21T15:33:00Z</dcterms:modified>
  <cp:revision>361</cp:revision>
  <dc:subject/>
  <dc:title/>
</cp:coreProperties>
</file>