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Справка-обоснова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Закона Кыргызской Республ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highlight w:val="yellow"/>
        </w:rPr>
        <w:t>О назначении референдума (всенародного голосования) по Закону Кыргызской Республики «О внесении изменений и дополнений в Конституцию Кыргызской Республ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Кыргызской Республики, принятая всенародным голосованием 27 июня 2010 года установила в стране подлинный парламентаризм и в максимальной степени устранила отчуждение власти от народа. Закрепляя плоды героических усилий народа в апреле 2010 года, Конституция впитала в себя и утвердила все те высокие идеи гуманизма, крупные достижения демократического развития и государственного строительства, которые старательно затаптывались и умалялись прежними вла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как показало время, отдельные положения Конституции в последующей практике их реализации не оправдали себя и стали причиной постоянной дезорганизации работы государственных органов, медлительности и нерешительности властей, вызывающих рост недовольства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назрела необходимость внести изменения в Конституцию, которые бы  исправили те недостатки, которые создают явные противоречия некоторых положений с общими началами и смыслом Конституции без изменения самой сути парламентской демократии и сохранением всех положительных достижений последнего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коснутся, в частности, процедуры назначения глав местных государственных администраций; вопросов неприкосновенности, а также исключения из фракции депутатов Жогорку Кенеша; возможности депутату, избранному Премьер-министром, вернуться в Жогорку Кенеш на депутатскую должность после отставки; избрания Жогорку Кенешем председателя и заместителей председателя Верховного суда и д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выявления воли народа Кыргызстана, который является носителем суверенитета и единственным источником государственной власти, руководствуясь пунктом 1 части 1 статьи 74, частью 1 и абзацем третьим части 3 Конституции Кыргызской Республики, на рассмотрение Жогорку Кенеша Кыргызской Республики вносится проект Закона Кыргызской Республики «</w:t>
      </w:r>
      <w:r>
        <w:rPr>
          <w:sz w:val="28"/>
          <w:szCs w:val="28"/>
          <w:highlight w:val="yellow"/>
        </w:rPr>
        <w:t>О назначении референдума (всенародного голосования) по Закону Кыргызской Республики «О внесении изменений и дополнений в Конституцию Кыргызской Республи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потребует дополнительных расходов из республиканского бюджета, за исключением расходов связанных с реализацией закона о назначении референд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общественного обсуждения и реализации статьи 22 Закона Кыргызской Республики «О нормативных правовых актах Кыргызской Республики», данный законопроект размещен на официальном сайте Жогорку Кенеша Кыргызской Республики (</w:t>
      </w:r>
      <w:hyperlink r:id="rId2">
        <w:r>
          <w:rPr>
            <w:rStyle w:val="InternetLink"/>
            <w:sz w:val="28"/>
            <w:szCs w:val="28"/>
          </w:rPr>
          <w:t>www.kenesh.kg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Жогорку Кене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ргызской Республики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esh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2:00Z</dcterms:created>
  <dc:creator>Admin</dc:creator>
  <dc:description/>
  <cp:keywords/>
  <dc:language>en-US</dc:language>
  <cp:lastModifiedBy>09012a</cp:lastModifiedBy>
  <dcterms:modified xsi:type="dcterms:W3CDTF">2015-04-28T05:22:00Z</dcterms:modified>
  <cp:revision>2</cp:revision>
  <dc:subject/>
  <dc:title>Справка-обоснование</dc:title>
</cp:coreProperties>
</file>