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платежных терминалов</w:t>
      </w:r>
    </w:p>
    <w:tbl>
      <w:tblPr>
        <w:tblW w:w="85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426"/>
        <w:gridCol w:w="4287"/>
      </w:tblGrid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ая точк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/село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я Детская больниц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Байтик-Баатыра, 8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рвис Центр К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Эркиндик, 4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нок "Мадина-1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4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ская клиническая больница №6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Джантошева,11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П "Центр "Единое окно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 122 / ул. Жумабека, 1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  "Зоя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Профессора Зимы, 6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Суйоркул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ж/м Энесай, ул. Култегин, 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Очень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12 микр-н, д.19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Бишкек 2000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Фучика, 1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Берекет Гранд" северная сторон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 20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Жана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Льва Толстого,  168-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пермаркет “Триада Дордой”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ожевенная 7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“Жол Азык”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Жибек Жолу 263/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Оома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 ул. Ауэзова,2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ие Государственной налоговой службы по Ленинскому району г.Бишке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Ала Арчинская, 7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Сим-Сим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мкрн. Асанбай 51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- Площадь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 11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ностудия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Динары Асановой, 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нергосбыт ОАО "Северэлектро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Тоголок-Молдо, 70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Red Centre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Шопокова, 121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ый Центр "Карава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иевская, 12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М № 9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.Датка, 109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ГНУ, 5-корпус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Мира/Фрунз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ГНУ, 6-корпус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Турусбекова-Фрунз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ортивный клуб "PRADO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мкр. Восток-5, 18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У "Академия Туризм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 9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– Политех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Ахунбаева, 173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шкекское Управление газового хозяйств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Токтогула, 4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чной клуб "Ретро Метро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Мира, 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@-чк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Байтик Баатыра, 17/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Дион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уренкеева, 3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М № 2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3-я линия,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пермаркет “Триада 11 мкр ”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11 мкр, ул Куттубаев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Берекет Гранд" южная сторон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бульвар Эркиндик 3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М № 6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Жукеева-Пудовкина, 7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нок "Оберо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Орто-Сайский рынок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торан "ГлавПивТрес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Жукеева-Пудовкина, 8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/к 049-04-0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ожевенная, 1 Юго-восточная стор. Дордо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- 12микр-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аралаева, 13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- ТЭЦ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Чуй, 4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Maxima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мкр. Аламедин-1, 3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нок "Мадина 3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Чуй, 4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Сим-Сим 2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Сухэ Батора, 7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Байту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Орто-Сайский рынок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нок «Мадина-2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4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Светлячо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Патриса Л,5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к Куш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125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льярдный клуб "Sun Club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Жукеева-Пудовкина,2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торан "Blonder Pub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Ибраимова,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ЭЦ Бишке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Чуй, 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йсулу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Гагарина,273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Макса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Молдыбаева, б/н (9 мкр)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ва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Чуй,7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тосайский рынок/Пункт выдачи патентов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Орто-Сайский рынок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имаркет "Большеви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Ахунбаева 1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на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Орозбекова,23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матологическая поликлиника №5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Жукеева-Пудовкина,8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«Домашний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уренкеева 7а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АО "Росинбанк -Манас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 Манаса, 7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АО "Росинбанк -Запад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пр.М. Гвардии , 1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ш-Радиатор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Матросова 1а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БКР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Уметалиева, 10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ловной офис ОАО "Северэлектро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Чкалова,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ской Суд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Ибраимова, 6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ГНС по Свердловскому району г. Бишке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г. Бишкек пр. Чуй, 4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ГУГКНБ КР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Усенбаева,194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имназия "Эврик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Байтик-Баатыра, 36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- Аламеди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Ауэзова, 11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маркет "Боорсо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Л. Толстого, 17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пмаркет "Боорсок-2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алыка Акиева, 6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П "Тазалы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Ростовская 19 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– Ошский"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Бишкек ул. Кулиева 2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эропорт-Манас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эропорт Манас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эропорт-Манас, 2 этаж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эропорт Манас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амудунский аильный айма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асть с. Аламудун, ул. Алма-Атинская, 4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«Макс!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асть с.Манас, ул.Ломоносов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Саму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асть с.Манас, ул. Дружбы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Лайли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асть с. Новопокровка ул.Ленина_Маяковского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имаркет "Райцент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асть с. Новопокровка ул.Ленина, 5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фе "Империя Пиццы - Новопавловк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асть с. Новопавловка ул. Фрунзе 3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вский аильный айма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. с. Лебединовка пр. Победы, 1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городный аильный айма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. с. Пригородное ул. Юбилейная, 1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ский аильный аймак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. с. Ленинское ул. Курманжан Датки, 23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эрия г. Кан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. г. Кант ул. Московская, 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 отдыха "Гавайи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йская обл.п. г. Токмок п. Гидростроителей,объездная трасс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ий Государственный Университе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г. Баткен ул. И.Жусупова, 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й Кол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п. Кадамжай ул.Орозбеков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АО "Росинбанк-Кадамжай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с. Пульгон ул. А.Жалилова, 3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лтынбек дукону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п. Пульгон ул.Орозбеков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беркасса Айдаркен № 049-20-04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пос.Айдаркен ул. Кыргызстана,1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беркасса № 049-19-18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с. Кызыл-Кия ул. Асаналиева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тиница «Азия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с. Кызыл-Кия ул. Маяковского 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БА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ткенская обл. с. Кызыл-Кия ул.Ленина,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мещение аптеки 977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с. Сузак ул. Дакан Палбан,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вер.Экономики и Предпринимательств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Женижок, 3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птека "Неман Фарм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Жуматаева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кет «Бегимай»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Ибраимова С.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УМ "Айгуль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Ленин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ГУ, педагогический факулте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Ленина, 5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Каныкей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Ленина,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Спутни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Манас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эрия города Жалалаба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Ж. Бакиева 3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кет  «Дасторкон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г. Жалалабат ул. Б. Осмонов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луу-Сууйский электроламповый завод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с. Майлуу-Суу ул. Ленина 21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ТИПИ-ЖАГУ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 с. Таш-Кумыр мкрн. Строителей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«Ала-Тоо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, г. Каракуль ул. Ленина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беркасса №049-28-06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алабатская обл.г. Шамалдысай ул. Ленина, 19/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ТГ Больниц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 Балыкчы ул. Чкалов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М г.Балыкчы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 Балыкчы ул.Иссык-кульская,9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ый дом "Кумтор ЦУМ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Каракол ул. Токтогул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ОА "Росинбанк-Каракол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Каракол ул. Жамансариева, 13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Ысыккульский ГУ им. К.Тыныстнова главный корпус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Каракол ул. Тыныстанова, 3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Ысыккульский ГУ им.Тыныстанова 3 корпус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Каракол ул. Гебзе, 11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Тиму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Каракол ул.Кадыр-Аке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ЫООБ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Каракол ул.Кутманалиева,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Ырыскы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Чолпон-Ата  ул. Турусбекова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Урсус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Чолпон-Ата  ул. Советска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Нази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Чолпон-Ата  ул. Советская,15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Магна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Ананьво ул. Ленина 14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аньевский Айыл Окмотту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Ананьево ул. Ленина 12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аторий "Кыргызское взморье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Бостери Санаторий "Кыргызское взморье"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йыл Окмотту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Бостери ул. Мамытова 73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Кутман" 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 Чолпон Ата ул.Советская 16  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Тогуз Булак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Чолпон-Ата ул.Советская 3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аторий "Аврор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Булан-Соготту  Санаторий "Аврора"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Ну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Григорьевка ул. Ташмаматова, 5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Дарыя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Чолпон-Ата  ул. Советская,10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к ДИЛ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г. Чолпон-Ата ул. Советская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«Алмаз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Темир ул. Белекова 11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лама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 Тюп ул. Манаса, 5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М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Кызыл-Суу ул. Комсомольская, 8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Эльз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Тамчы ул. Манаса,5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суйская районная территор. больниц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Теплоключенка ул. Гагарина 8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пская районная территор. больниц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сык-Кульская обл. с.Тюп ул. Боромбая, 2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ый центр "Он-Арч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рынская обл. г. Нарын ул. С.Орозбак, 4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Чолпо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рынская обл. г. Нарын ул. Сагынбай Орозбак,45в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Бердигул-Ат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рынская обл. г. Нарын ул.Ленина 4,кв.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ый центр «Ак-Жолтой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рынская обл. с. Ат-Башы ул.  М. Омуракунова 20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. Администрация Карасууйского р-на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Кара-Суу ул.Заводская,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эропорт Манас-Ош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Аэропор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Юг-марке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мкр. Достук, ул. 5, дом 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ий Гос.Юридический Институт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пр. И. Раззакова 1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Азык Ордо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Абдыкадырова,2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«КварталМаркет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Г.Айтиева,1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ий Гос.Социальный Университе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Исанова, 7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ый комплекс "Ситимарке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Курманжан-Датки, 21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эрия города Ош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Ленина,2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Ц "Пеки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Навои, 11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ий Государственный Университет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Ленина 33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У дома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Урицкого,15б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ифлэйм Косметикс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А.Навои, 25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ный корпус ОШГСУ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Г.Айтиева,2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пермаркет «Корзинка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 Карасуйская, 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ый центр "Миллио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 Ош ул.Р. Абдыкадыров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кет «Айдана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Ош, пр.Масалиева, 21В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тиница «Классик»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г.Ош, ул. Алиева, 143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АО"Росинбанк-Ноокат" 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шская обл. с. Ноокат ул. Ленина, б/н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Эрнур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лаская обл. г. Талас ул. Оторбаева, 2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Калия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лаская обл. г. Талас ул. Манаса 185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Ак-Ниет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лаская обл. г. Талас ул. Ч. Айтматова, 1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зин "Ыссык-Нан"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9" w:before="94" w:after="94"/>
              <w:ind w:left="94" w:right="9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лаская обл. г. Талас ул. Мырзалиева 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1:00Z</dcterms:created>
  <dc:creator>administrator</dc:creator>
  <dc:description/>
  <cp:keywords/>
  <dc:language>en-US</dc:language>
  <cp:lastModifiedBy>Admin</cp:lastModifiedBy>
  <dcterms:modified xsi:type="dcterms:W3CDTF">2015-08-19T06:12:00Z</dcterms:modified>
  <cp:revision>3</cp:revision>
  <dc:subject/>
  <dc:title>Автор</dc:title>
</cp:coreProperties>
</file>