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государственными наградами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52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</w:rPr>
        <w:t xml:space="preserve">За существенный вклад в развитие социально-экономического, интеллектуального и </w:t>
      </w:r>
      <w:r>
        <w:rPr>
          <w:sz w:val="28"/>
          <w:szCs w:val="28"/>
          <w:lang w:val="ky-KG"/>
        </w:rPr>
        <w:t>культурного</w:t>
      </w:r>
      <w:r>
        <w:rPr>
          <w:sz w:val="28"/>
          <w:szCs w:val="28"/>
        </w:rPr>
        <w:t xml:space="preserve"> потенциала Кыргызской Республик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большие достижения в профессиональной деятельности, а также </w:t>
      </w:r>
      <w:r>
        <w:rPr>
          <w:sz w:val="28"/>
          <w:szCs w:val="28"/>
          <w:lang w:val="ky-KG"/>
        </w:rPr>
        <w:t>в честь Дня независимости Кыргыз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:</w:t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 степени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ейдакматову Жама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художественного руководителя молодежного драматического театра «Тунгуч», члена общественного объединения «Союз театральных деятелей Кыргызстана»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Токтахунову Самарбуб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музистку, профессора кафедры народного пения Кыргызской национальной консерватории                им. К. Молдобасанова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Манас» III степени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лымбекова Надыр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ky-KG"/>
              </w:rPr>
              <w:t>поэта, переводчика, члена 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единения «Национальный союз писателей Кыргызской Республики»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масаидова Мухаммаджана Таш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иректора Центра по переводу и  выпуску учебников и Науч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>исследовательского центра «Приро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камень» при Кыргызско-Узбекском университете;</w:t>
            </w:r>
          </w:p>
          <w:p>
            <w:pPr>
              <w:pStyle w:val="Style16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рденом «Данк»</w:t>
      </w:r>
      <w:r>
        <w:rPr>
          <w:b/>
          <w:sz w:val="28"/>
          <w:szCs w:val="28"/>
          <w:lang w:val="ky-KG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скарова Алика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енерального директора общества с ограниченной ответственностью «Avia Trafic Company»</w:t>
            </w:r>
            <w:r>
              <w:rPr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 xml:space="preserve">(Авиа Траффик </w:t>
            </w:r>
            <w:r>
              <w:rPr>
                <w:spacing w:val="-4"/>
                <w:sz w:val="28"/>
                <w:szCs w:val="28"/>
                <w:lang w:val="ky-KG"/>
              </w:rPr>
              <w:t>Компан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орова Рахатбека Арсы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заведующего кафедрой факультетской </w:t>
            </w:r>
            <w:r>
              <w:rPr>
                <w:spacing w:val="-4"/>
                <w:sz w:val="28"/>
                <w:szCs w:val="28"/>
                <w:lang w:val="ky-KG"/>
              </w:rPr>
              <w:t>хирургии Кыргызской государственной</w:t>
            </w:r>
            <w:r>
              <w:rPr>
                <w:sz w:val="28"/>
                <w:szCs w:val="28"/>
                <w:lang w:val="ky-KG"/>
              </w:rPr>
              <w:t xml:space="preserve"> медицинской академии                        им. И.К. Ахунба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медалью «Данк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Базарбаеву Зайну Касы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племенного конного хозяйства «Касым-Ата» Узгенского района Ош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ошова Туйгу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я общественного объединения «Областной Совет ветеранов войны, труда, вооруженных сил, правоохранительных органов и тружеников тыла Баткенской области Кыргызской Республик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чкачова Шукурбека Шабд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редседателя общественного объединения «Кыргызско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>республиканское общество инвалидов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сырова Вадима Алия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кафедрой оториноларингологии Кыргызской государственной медицинской академии им. И.К. Ахунбае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алиева Табылды Карым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position w:val="1"/>
                <w:sz w:val="28"/>
                <w:szCs w:val="28"/>
                <w:lang w:val="ky-KG"/>
              </w:rPr>
              <w:t>заведующего отделом финансирования и учета Управления делами Жогорку Кенеша Кыргыз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ултанова Бекболота Мырзакасы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чальника управления технологического транспорта открытого акционерного общества «Кыргызнефтегаз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Сюй Виктор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иректора общества с ограничен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>ответственностью «ФМУ-1», г. Бишкек;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Чолову Айнагул Торго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эксперта по культуре и образованию Ассамблеи народа Кыргызста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Юлдашеву Азизу Узге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полнительного директора Ассоциации агробизнесменов Кыргызстана «Жер Азыг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артист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анову Раш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артисту Ошского национального </w:t>
            </w:r>
            <w:r>
              <w:rPr>
                <w:spacing w:val="-8"/>
                <w:sz w:val="28"/>
                <w:szCs w:val="28"/>
                <w:lang w:val="ky-KG"/>
              </w:rPr>
              <w:t>драматического театра им. С. Ибраимо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смо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Сатылга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позитору, члену общественного объединения «Союз композиторов Кыргызской Республи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йдалиевой Каличе Осмон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ке Кыргызского национального академического драматического театра им. Т. Абдымомуно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исатель 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субалиеву Кубат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исате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поэт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ирову Карбалас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поэту, заведующему отделом культуры,</w:t>
            </w:r>
            <w:r>
              <w:rPr>
                <w:sz w:val="28"/>
                <w:szCs w:val="28"/>
                <w:lang w:val="ky-KG"/>
              </w:rPr>
              <w:t xml:space="preserve"> науки, спорта и туризма государственной официальной газеты Кыргызской Республики «Эркин То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гембердиеву Абдыжапару Бекбос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эту, главному редактору областной газеты «Ысык-Көл кабарлары», председателю Иссык-Кульского областного отделения общественного об</w:t>
            </w:r>
            <w:r>
              <w:rPr>
                <w:sz w:val="28"/>
                <w:szCs w:val="28"/>
              </w:rPr>
              <w:t>ъединения «Национальный союз писателей Кыргызской Республики»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Народный художник Кыргызской Республики»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чуеву Дуйшо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кульптору, члену общественного объединения «Союз художников Кыргызской Республики»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артист 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ивахитову Адылу Телавалд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художественному руководителю, артисту Джалал-Абадского областного драматического театра им. Барп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Абдрахманову Курсанту Барктабас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 xml:space="preserve">директору, артисту Иссык-Кульского </w:t>
            </w:r>
            <w:r>
              <w:rPr>
                <w:spacing w:val="-6"/>
                <w:sz w:val="28"/>
                <w:szCs w:val="28"/>
                <w:shd w:fill="FFFFFF" w:val="clear"/>
                <w:lang w:val="ky-KG"/>
              </w:rPr>
              <w:t>областного музыкально-драматического</w:t>
            </w:r>
            <w:r>
              <w:rPr>
                <w:sz w:val="28"/>
                <w:szCs w:val="28"/>
                <w:shd w:fill="FFFFFF" w:val="clear"/>
                <w:lang w:val="ky-KG"/>
              </w:rPr>
              <w:t xml:space="preserve"> театра им. К. Жантоше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2"/>
                <w:szCs w:val="28"/>
                <w:shd w:fill="FFFFFF" w:val="clear"/>
                <w:lang w:val="ky-KG"/>
              </w:rPr>
            </w:pPr>
            <w:r>
              <w:rPr>
                <w:color w:val="000000"/>
                <w:spacing w:val="-4"/>
                <w:sz w:val="22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лсеито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Алмагуль Токтакун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ке Таласского областного музыкально-драматического театра им. К. Медетбек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ралбаеву Жоробеку Эрки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у театра и кино, члену общественного объединения «Союз кинематографистов Кыргызстан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игулёвой Ольге Никол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ведущему мастеру сцены Государственного национального </w:t>
            </w:r>
            <w:r>
              <w:rPr>
                <w:spacing w:val="-8"/>
                <w:sz w:val="28"/>
                <w:szCs w:val="28"/>
                <w:lang w:val="ky-KG"/>
              </w:rPr>
              <w:t>русского театра драмы им. Ч. Айтмат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жомжарову Абди Дыйка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солисту Ошской областной филармонии</w:t>
            </w:r>
            <w:r>
              <w:rPr>
                <w:sz w:val="28"/>
                <w:szCs w:val="28"/>
                <w:lang w:val="ky-KG"/>
              </w:rPr>
              <w:t xml:space="preserve"> им. Р. Абдыкадыр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йыкбаевой Айсалкын Рыск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артистке Кыргызского национального академического драматического театра им. Т. Абдумомун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драхимовой Хаятхан Абидж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артистке Ошского государственного </w:t>
            </w:r>
            <w:r>
              <w:rPr>
                <w:spacing w:val="-6"/>
                <w:sz w:val="28"/>
                <w:szCs w:val="28"/>
                <w:lang w:val="ky-KG"/>
              </w:rPr>
              <w:t>академического узбекского музыкально-</w:t>
            </w:r>
            <w:r>
              <w:rPr>
                <w:sz w:val="28"/>
                <w:szCs w:val="28"/>
                <w:lang w:val="ky-KG"/>
              </w:rPr>
              <w:t>драматического театра им. Бабур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иязба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Кульнур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 xml:space="preserve"> Мухаметовн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олистке оперы – ведущему мастеру сцены Кыргызского национального академического театра оперы и балета им. А. Малдыбае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алиеву Шерику Эшенку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ртисту фольклорно-этнографического </w:t>
            </w:r>
            <w:r>
              <w:rPr>
                <w:spacing w:val="-4"/>
                <w:sz w:val="28"/>
                <w:szCs w:val="28"/>
              </w:rPr>
              <w:t>ансамбля «Камбаркан» им. Ч. Исабаева</w:t>
            </w:r>
            <w:r>
              <w:rPr>
                <w:sz w:val="28"/>
                <w:szCs w:val="28"/>
              </w:rPr>
              <w:t xml:space="preserve"> Кыргызской национальной государственной филармонии </w:t>
            </w:r>
            <w:r>
              <w:rPr>
                <w:sz w:val="28"/>
                <w:szCs w:val="28"/>
                <w:lang w:val="ky-KG"/>
              </w:rPr>
              <w:t xml:space="preserve">                   </w:t>
            </w:r>
            <w:r>
              <w:rPr>
                <w:sz w:val="28"/>
                <w:szCs w:val="28"/>
              </w:rPr>
              <w:t>им. Т. Сатылгано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Талипову Эгемберд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оценту кафедры музыкальных инструментов и пения факультета искусства Ошского государственного университ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октоба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олот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Жакып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елодисту, исполнител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гумбаевой Айнур Жануза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  <w:t>артистке Кыргызского государственного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pacing w:val="-4"/>
                <w:sz w:val="28"/>
                <w:szCs w:val="28"/>
                <w:lang w:val="ky-KG"/>
              </w:rPr>
              <w:t>молодежного театра им. Б. Кыдыкеево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 xml:space="preserve">Турсункулову Камчыбе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ип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евцу-композитор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деятель культуры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аловой Фатиме Сады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этессе, члену общественного об</w:t>
            </w:r>
            <w:r>
              <w:rPr>
                <w:sz w:val="28"/>
                <w:szCs w:val="28"/>
              </w:rPr>
              <w:t>ъединения «Национальный союз писателей Кыргызской Республики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барову Атант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поэту, мелодисту, члену общественного</w:t>
            </w:r>
            <w:r>
              <w:rPr>
                <w:sz w:val="28"/>
                <w:szCs w:val="28"/>
                <w:lang w:val="ky-KG"/>
              </w:rPr>
              <w:t xml:space="preserve"> об</w:t>
            </w:r>
            <w:r>
              <w:rPr>
                <w:sz w:val="28"/>
                <w:szCs w:val="28"/>
              </w:rPr>
              <w:t>ъединения «Национальный союз писателей Кыргызской Республики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апарову Аманбеку Дилден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артисту, режиссеру, драматургу, старшему преподавателю отделения театрального искусства факультета искусства Кыргызско-Турецкого университета «Манас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pacing w:val="-4"/>
                <w:sz w:val="28"/>
                <w:szCs w:val="28"/>
                <w:lang w:val="ky-KG"/>
              </w:rPr>
              <w:t>Жунушалиеву Турганбеку</w:t>
            </w:r>
            <w:r>
              <w:rPr>
                <w:b/>
                <w:bCs/>
                <w:sz w:val="28"/>
                <w:szCs w:val="28"/>
                <w:lang w:val="ky-KG"/>
              </w:rPr>
              <w:t xml:space="preserve"> Шак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ый редактор Иссык-Кульской областной телерадиовещательной компании;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ky-KG"/>
              </w:rPr>
            </w:pPr>
            <w:r>
              <w:rPr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польскому Виктору Михай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учредителю республиканской газеты </w:t>
            </w:r>
            <w:r>
              <w:rPr>
                <w:sz w:val="28"/>
                <w:szCs w:val="28"/>
              </w:rPr>
              <w:t>«Дело 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браимовой Джамал Ибраи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методисту-хореографу Бишкекского хореографического училища                им. Ч. Базарбае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манкулову Джумамеделю Джума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Научно-исследовательского проектного института «Кыргызреставрация» Министерства культуры, информации и туризм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лчабаевой Бурул Макып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раматур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смамбетовой Гульнаре Сапар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главному редактору Кыргызской службы Би-Би-Си, г. Лондон, Великобритания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лумбаевой Гульмире Омурк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шеф-редактору телеканала «Маданият-Тарых-Тил» Общественной телерадиовещательной корпорации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аеву Жусуп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ивописцу, члену общественного об</w:t>
            </w:r>
            <w:r>
              <w:rPr>
                <w:sz w:val="28"/>
                <w:szCs w:val="28"/>
              </w:rPr>
              <w:t>ъединения «Союз художников Кыргызской Республики»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ахановой Арман Керимк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ъедине</w:t>
            </w:r>
            <w:r>
              <w:rPr>
                <w:sz w:val="28"/>
                <w:szCs w:val="28"/>
              </w:rPr>
              <w:t>нной дирекции музеев Управления культуры мэрии            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сину Ержану Сейсе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члену общественного объединения «Ассоциация казахов Кыргызстана», солисту ансамбля «Достук» Ассамблеи народа Кыргызста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розя Владимиру Влади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ю общественного объединения «Украинское общество «Берегиня» Кыргызской Республики», художественному руководителю украинского народного ансамбля «Барвинок», члену президиума Ассамблеи народа Кыргызстана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8"/>
                <w:lang w:val="ky-KG"/>
              </w:rPr>
            </w:pPr>
            <w:r>
              <w:rPr>
                <w:spacing w:val="-6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ркамиловой Зуур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руководителю музея им. У. Салиевой Ноокатского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района филиала Национального историко-археологического музея-комплекса «Сулайман-Тоо», руководителю народного фольклорно-этнографического ансамбля «Уркуянын урпактары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азылову Абибилл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литератору, писателю, пресс-секретарю Кыргызской государственной медицинской академии им. И.К. Ахунбаева, заведующему литературной частью Чуйского областного драматического театра им. Ш. Термечик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Рысбаеву Жолочу Султ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эту, сатири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хомлиновой Ольге Семе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главному библиографу отдела национальной библиографии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Национальной библиотеки Кыргызской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Республики им. А. Осмон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Эшбаеву Мамыра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декану факультета искусства Ошского государственного университет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врач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position w:val="1"/>
                <w:sz w:val="28"/>
                <w:szCs w:val="28"/>
                <w:lang w:val="ky-KG"/>
              </w:rPr>
              <w:t>Абдыкадровой Гулип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 группы семейных врачей № 1 Жайылского районного объединенного центра семейной медицины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position w:val="1"/>
                <w:sz w:val="28"/>
                <w:szCs w:val="28"/>
                <w:lang w:val="ky-KG"/>
              </w:rPr>
              <w:t>Джунушовой Нургуль Ташк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1"/>
                <w:sz w:val="28"/>
                <w:szCs w:val="28"/>
                <w:lang w:val="ky-KG"/>
              </w:rPr>
              <w:t>врачу-невропатологу отделения неврологии Чуйской районной территориальной больницы Чуйской области;</w:t>
            </w:r>
          </w:p>
          <w:p>
            <w:pPr>
              <w:pStyle w:val="Normal"/>
              <w:jc w:val="both"/>
              <w:rPr>
                <w:position w:val="1"/>
                <w:sz w:val="28"/>
                <w:szCs w:val="28"/>
                <w:lang w:val="ky-KG"/>
              </w:rPr>
            </w:pPr>
            <w:r>
              <w:rPr>
                <w:position w:val="1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Ишембаевой Кулнар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врачу, руководителю группы врачей        № 2 Кадамжайского центра семейной медицины Баткенской областной об</w:t>
            </w:r>
            <w:r>
              <w:rPr>
                <w:sz w:val="28"/>
                <w:szCs w:val="28"/>
              </w:rPr>
              <w:t>ъединенной больницы;</w:t>
            </w:r>
          </w:p>
          <w:p>
            <w:pPr>
              <w:pStyle w:val="Normal"/>
              <w:jc w:val="both"/>
              <w:rPr>
                <w:bCs/>
                <w:sz w:val="14"/>
                <w:szCs w:val="28"/>
                <w:shd w:fill="FFFFFF" w:val="clear"/>
              </w:rPr>
            </w:pPr>
            <w:r>
              <w:rPr>
                <w:bCs/>
                <w:sz w:val="14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Молдогазиевой Канымку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-кардиологу отделения кардиологии Ошской городской клинической больн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Молдокуновой Гүлкайыр Касы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врачу группы семейных врачей            «Ак-Тилек» Ак-Суйского районного центра семейной медицины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ыкбаеву Каныб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 третьего лечебного отделения Ошского областного центра борьбы с туберкулез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шбаевой Сүйүмкан Азимб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у детского отделения Аксыйской территориальной больницы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шибековой Гульнаре Ады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центра семейной медицины № 17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йгонбекову Айвару Кенеш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дущему научному сотруднику Национального центра онкологии и гематологии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Тургумбаеву Джамалбеку</w:t>
            </w:r>
            <w:r>
              <w:rPr>
                <w:b/>
                <w:sz w:val="28"/>
                <w:szCs w:val="28"/>
                <w:lang w:val="ky-KG"/>
              </w:rPr>
              <w:t xml:space="preserve"> Джумади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ением неврологии № 3 Национального госпиталя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маровой Светлане Ибраги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оценту кафедры терапии № 1 специальностей педиатрия и стоматология Кыргызско-</w:t>
            </w:r>
            <w:r>
              <w:rPr>
                <w:spacing w:val="-4"/>
                <w:sz w:val="28"/>
                <w:szCs w:val="28"/>
                <w:lang w:val="ky-KG"/>
              </w:rPr>
              <w:t>Российского Славянского университета</w:t>
            </w:r>
            <w:r>
              <w:rPr>
                <w:sz w:val="28"/>
                <w:szCs w:val="28"/>
                <w:lang w:val="ky-KG"/>
              </w:rPr>
              <w:t xml:space="preserve">                    им. Б. Ельци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убакову Тулеге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заведующему кафедрой фтизиопульмонологии Кыргызского государственного медицинского </w:t>
            </w:r>
            <w:r>
              <w:rPr>
                <w:spacing w:val="-4"/>
                <w:sz w:val="28"/>
                <w:szCs w:val="28"/>
                <w:lang w:val="ky-KG"/>
              </w:rPr>
              <w:t>института переподготовки и повышения</w:t>
            </w:r>
            <w:r>
              <w:rPr>
                <w:sz w:val="28"/>
                <w:szCs w:val="28"/>
                <w:lang w:val="ky-KG"/>
              </w:rPr>
              <w:t xml:space="preserve"> квалификации им. С.Б. Данияр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  <w:t>Шукурбаеву Кубанычбеку</w:t>
            </w:r>
            <w:r>
              <w:rPr>
                <w:b/>
                <w:sz w:val="28"/>
                <w:szCs w:val="28"/>
                <w:lang w:val="ky-KG"/>
              </w:rPr>
              <w:t xml:space="preserve"> Абдыб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му отделением хирургии-политравмы Бишкекского научно-исследовательского центра травматологии и ортопед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 строитель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гдееву Эсгер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Гат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щества с ограниченной ответственностью «Производственно-строительная фирма «Кыргызгражданстрой»,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исовой Нариме Алмаз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специалисту управления архитектуры и технического нормирования Государственного агентства архитектуры, строительства и жилищно-коммуналь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служенный учитель Кыргызской Республики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y-KG" w:eastAsia="en-US"/>
        </w:rPr>
      </w:pPr>
      <w:r>
        <w:rPr>
          <w:rFonts w:eastAsia="Calibri"/>
          <w:b/>
          <w:sz w:val="28"/>
          <w:szCs w:val="28"/>
          <w:lang w:val="ky-KG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таевой Сайрагуль Токтосу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иректору учебно-воспитательного </w:t>
            </w:r>
            <w:r>
              <w:rPr>
                <w:spacing w:val="8"/>
                <w:sz w:val="28"/>
                <w:szCs w:val="28"/>
                <w:lang w:val="ky-KG"/>
              </w:rPr>
              <w:t>комплекса-гимназии</w:t>
            </w:r>
            <w:r>
              <w:rPr>
                <w:sz w:val="28"/>
                <w:szCs w:val="28"/>
                <w:lang w:val="ky-KG"/>
              </w:rPr>
              <w:t xml:space="preserve">      № 69                      им. Т. Сатылганова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Баялышовой Сагынбубу Кутманк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val="ky-KG"/>
              </w:rPr>
              <w:t>учителю общеобразовательной средней</w:t>
            </w:r>
            <w:r>
              <w:rPr>
                <w:sz w:val="28"/>
                <w:szCs w:val="28"/>
                <w:shd w:fill="FFFFFF" w:val="clear"/>
                <w:lang w:val="ky-KG"/>
              </w:rPr>
              <w:t xml:space="preserve"> школы «Бала-Саруу» Манасского района Талас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shd w:fill="FFFFFF" w:val="clear"/>
                <w:lang w:val="ky-KG"/>
              </w:rPr>
            </w:pPr>
            <w:r>
              <w:rPr>
                <w:sz w:val="22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умалиевой Розе Бусурманку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учебно-воспитательного комплекса школы-гимназии № 38             им. Р. Шукурбекова г. Бишкек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маналиевой Динар Капаш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ky-KG"/>
              </w:rPr>
              <w:t>директору средней общеобразовательной</w:t>
            </w:r>
            <w:r>
              <w:rPr>
                <w:sz w:val="28"/>
                <w:szCs w:val="28"/>
                <w:lang w:val="ky-KG"/>
              </w:rPr>
              <w:t xml:space="preserve"> школы № 84 им. Ж. Садыкова                       г. Бишкек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ефедовой Ирине Васил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начальных классов средней школы им. Ж. Боконбаева г. Баткен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ой Айне Мухитди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ю биологии средней школы   им. Ш. Бейшеналиева Ак-Талинского района Нарынской области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ky-KG"/>
              </w:rPr>
            </w:pPr>
            <w:r>
              <w:rPr>
                <w:sz w:val="16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>юр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аналиеву Тилек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оветнику ректора по работе с правоохранительными органами Международной высшей школы медицины, профессору кафедры международного права Учебно-научно-производственного комплекса «Международный университет Кыргызстана»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Галиевой Жаркынай Душ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заместителю руководителя Представительства Государственной миграционной службы при </w:t>
            </w:r>
            <w:r>
              <w:rPr>
                <w:spacing w:val="-4"/>
                <w:sz w:val="28"/>
                <w:szCs w:val="28"/>
                <w:lang w:val="ky-KG"/>
              </w:rPr>
              <w:t>Правительстве Кыргызской Республики</w:t>
            </w:r>
            <w:r>
              <w:rPr>
                <w:sz w:val="28"/>
                <w:szCs w:val="28"/>
                <w:lang w:val="ky-KG"/>
              </w:rPr>
              <w:t xml:space="preserve"> в Российской Федераци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«Заслуженный</w:t>
      </w:r>
      <w:r>
        <w:rPr>
          <w:rFonts w:eastAsia="Calibri"/>
          <w:b/>
          <w:sz w:val="28"/>
          <w:szCs w:val="28"/>
          <w:lang w:val="ky-KG" w:eastAsia="en-US"/>
        </w:rPr>
        <w:t xml:space="preserve"> экономист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жошеву Арзыбеку Ороз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советнику директора Национального </w:t>
            </w:r>
            <w:r>
              <w:rPr>
                <w:spacing w:val="-6"/>
                <w:sz w:val="28"/>
                <w:szCs w:val="28"/>
                <w:lang w:val="ky-KG"/>
              </w:rPr>
              <w:t>института стратегических исследований</w:t>
            </w:r>
            <w:r>
              <w:rPr>
                <w:sz w:val="28"/>
                <w:szCs w:val="28"/>
                <w:lang w:val="ky-KG"/>
              </w:rPr>
              <w:t xml:space="preserve">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тылгановой Сабыркул Кал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специалисту управления регулируемых сфер Государственного агентства антимонопольного регулирования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 xml:space="preserve">«Заслуженный </w:t>
      </w:r>
      <w:r>
        <w:rPr>
          <w:rFonts w:eastAsia="Calibri"/>
          <w:b/>
          <w:sz w:val="28"/>
          <w:szCs w:val="28"/>
          <w:lang w:val="ky-KG" w:eastAsia="en-US"/>
        </w:rPr>
        <w:t xml:space="preserve">деятель науки </w:t>
      </w:r>
      <w:r>
        <w:rPr>
          <w:rFonts w:eastAsia="Calibri"/>
          <w:b/>
          <w:sz w:val="28"/>
          <w:szCs w:val="28"/>
          <w:lang w:eastAsia="en-US"/>
        </w:rPr>
        <w:t>Кыргызской Республики»:</w:t>
      </w:r>
    </w:p>
    <w:p>
      <w:pPr>
        <w:pStyle w:val="Normal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Доолоткелдиевой Тинат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й отделением защиты растений сельскохозяйственного факультета Кыргызско-Турецкого университета «Манас»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онкобаеву Кадыра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ky-KG"/>
              </w:rPr>
              <w:t>старшему обозревателю Международной</w:t>
            </w:r>
            <w:r>
              <w:rPr>
                <w:bCs/>
                <w:sz w:val="28"/>
                <w:szCs w:val="28"/>
                <w:lang w:val="ky-KG"/>
              </w:rPr>
              <w:t xml:space="preserve"> Тюркской академии, г. Нур-Султан, Республика Казахста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касову Ысманалы Мукас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заведующему отделом национальной и зарубежной философии Института философии, права и социально-политических исследований                   им. А. </w:t>
            </w:r>
            <w:r>
              <w:rPr>
                <w:spacing w:val="-4"/>
                <w:sz w:val="28"/>
                <w:szCs w:val="28"/>
                <w:lang w:val="ky-KG"/>
              </w:rPr>
              <w:t>Алтымышбаева Национальной академии наук Кыргыз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8"/>
                <w:szCs w:val="28"/>
                <w:lang w:val="ky-KG"/>
              </w:rPr>
              <w:t>Сарыбаеву Айылч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ектору Института экономики и финансов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6"/>
                <w:sz w:val="32"/>
                <w:szCs w:val="28"/>
                <w:lang w:val="ky-KG"/>
              </w:rPr>
            </w:pPr>
            <w:r>
              <w:rPr>
                <w:color w:val="000000"/>
                <w:spacing w:val="-6"/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службы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аркыналиевой Азият Шаболот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ю полномочного представителя Правительства Кыргызской Республики в Таласской области;</w:t>
            </w:r>
          </w:p>
          <w:p>
            <w:pPr>
              <w:pStyle w:val="Normal"/>
              <w:spacing w:lineRule="auto" w:line="244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окееву Азизбеку Бел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референту отдела контроля исполнения</w:t>
            </w:r>
            <w:r>
              <w:rPr>
                <w:sz w:val="28"/>
                <w:szCs w:val="28"/>
                <w:lang w:val="ky-KG"/>
              </w:rPr>
              <w:t xml:space="preserve"> решений Аппарата Правительства Кыргыз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усбекову Бактыбеку Сагынды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епутату Жогорку Кенеша Кыргызской Республики; </w:t>
            </w:r>
          </w:p>
          <w:p>
            <w:pPr>
              <w:pStyle w:val="Normal"/>
              <w:spacing w:lineRule="auto" w:line="244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autoSpaceDE w:val="false"/>
        <w:spacing w:lineRule="auto" w:line="24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val="ky-KG" w:eastAsia="en-US"/>
        </w:rPr>
        <w:t>здравоохранения</w:t>
      </w:r>
      <w:r>
        <w:rPr>
          <w:rFonts w:eastAsia="Calibri"/>
          <w:b/>
          <w:sz w:val="28"/>
          <w:szCs w:val="28"/>
          <w:lang w:eastAsia="en-US"/>
        </w:rPr>
        <w:t xml:space="preserve"> Кыргызской Республики»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496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ind w:right="175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ералиевой Алмагуль Сагынбеков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  <w:lang w:val="ky-KG"/>
              </w:rPr>
              <w:t>заведующей отделением трансфузиологии Научно-исследовательского института хирургии сердца и трансплантации органов при Министерстве здравоохранения Кыргызской Республики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32"/>
                <w:szCs w:val="28"/>
                <w:lang w:val="ky-KG"/>
              </w:rPr>
            </w:pPr>
            <w:r>
              <w:rPr>
                <w:b/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е звание «Заслуженный работни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образования Кыргызской Республики»:</w:t>
      </w:r>
    </w:p>
    <w:p>
      <w:pPr>
        <w:pStyle w:val="Normal"/>
        <w:spacing w:lineRule="auto" w:line="244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тышову Кобого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4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10"/>
                <w:sz w:val="28"/>
                <w:szCs w:val="28"/>
                <w:lang w:val="ky-KG"/>
              </w:rPr>
              <w:t>проректору Кыргызского экономического</w:t>
            </w:r>
            <w:r>
              <w:rPr>
                <w:sz w:val="28"/>
                <w:szCs w:val="28"/>
                <w:lang w:val="ky-KG"/>
              </w:rPr>
              <w:t xml:space="preserve"> университета им. М. Рыскулбекова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lang w:val="ky-KG"/>
              </w:rPr>
              <w:t>Ашимбаевой Салама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директору образовательного комплекса</w:t>
            </w:r>
            <w:r>
              <w:rPr>
                <w:sz w:val="28"/>
                <w:szCs w:val="28"/>
                <w:lang w:val="ky-KG"/>
              </w:rPr>
              <w:t xml:space="preserve"> «Бэйби Лайф» г. Ош;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заровой Ларисе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подавателю Детской школы искусств № 5 Управления культуры мэрии г. Бишкек;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салову Джоомарту Усубак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екану факультета педагогики Кыргызского государственного университета им. И. Арабаева;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промышленности Кыргызской Республики»: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ллаеву Кайрату Турдадж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щества с ограниченной ответственностью «Умут и Ко», Ысык-Атинский район, Чуйская облас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айырову Темиркулу Айтмырз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ервому заместителю генерального директора по техническим вопросам открытого акционерного общества «Северэлектро»;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шрапову Асылбеку Андал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Джалал-Абадского предприятия высоковольтных электрических сетей – филиала открытого </w:t>
            </w:r>
            <w:r>
              <w:rPr>
                <w:spacing w:val="-4"/>
                <w:sz w:val="28"/>
                <w:szCs w:val="28"/>
                <w:lang w:val="ky-KG"/>
              </w:rPr>
              <w:t>акционерного общества «Национальная</w:t>
            </w:r>
            <w:r>
              <w:rPr>
                <w:sz w:val="28"/>
                <w:szCs w:val="28"/>
                <w:lang w:val="ky-KG"/>
              </w:rPr>
              <w:t xml:space="preserve"> электрическая сеть Кыргызстана»;</w:t>
            </w:r>
          </w:p>
          <w:p>
            <w:pPr>
              <w:pStyle w:val="Normal"/>
              <w:spacing w:lineRule="auto" w:line="240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сельского хозяйства Кыргызской Республики»: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ky-KG"/>
        </w:rPr>
      </w:pPr>
      <w:r>
        <w:rPr>
          <w:b/>
          <w:sz w:val="3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  <w:t>Алымкулову Жалилу Абдраим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заведующему сектором контроля системы идентификации отслеживания животных и болезней животных по Нарынской области  Государственной инспекции по ветеринарной и фитосанитарной безопасности при </w:t>
            </w:r>
            <w:r>
              <w:rPr>
                <w:spacing w:val="-6"/>
                <w:sz w:val="28"/>
                <w:szCs w:val="28"/>
                <w:lang w:val="ky-KG"/>
              </w:rPr>
              <w:t>Правительстве Кыргызской Республик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йитову Эсенба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ветеринарному специалисту проекта «Развитие животноводства и рынка» </w:t>
            </w:r>
            <w:r>
              <w:rPr>
                <w:spacing w:val="-8"/>
                <w:sz w:val="28"/>
                <w:szCs w:val="28"/>
                <w:lang w:val="ky-KG"/>
              </w:rPr>
              <w:t>отдела реализации сельскохозяйственных</w:t>
            </w:r>
            <w:r>
              <w:rPr>
                <w:sz w:val="28"/>
                <w:szCs w:val="28"/>
                <w:lang w:val="ky-KG"/>
              </w:rPr>
              <w:t xml:space="preserve"> проектов Министерства сельского хозяйства, пищевой промышленности </w:t>
            </w:r>
            <w:r>
              <w:rPr>
                <w:spacing w:val="-4"/>
                <w:sz w:val="28"/>
                <w:szCs w:val="28"/>
                <w:lang w:val="ky-KG"/>
              </w:rPr>
              <w:t>и мелиораци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ен Дмитрию Анатоль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у Департамента по экспертизе сельскохозяйственных культур Министерства сельского хозяйства, пищевой промышленности и мелиорации Кыргызской Республик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ебодаеву Дмитрию Викто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дущему научному сотруднику отдела разведения и селекции овец и коз Кыргызского научно-исследовательского института животноводства и пастбищ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етное звание «Заслуженный работник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Fonts w:eastAsia="Calibri"/>
          <w:b/>
          <w:sz w:val="28"/>
          <w:szCs w:val="28"/>
          <w:lang w:eastAsia="en-US"/>
        </w:rPr>
        <w:t>физической культуры и спорта Кыргызской Республики»</w:t>
      </w:r>
      <w:r>
        <w:rPr>
          <w:rFonts w:eastAsia="Calibri"/>
          <w:b/>
          <w:sz w:val="28"/>
          <w:szCs w:val="28"/>
          <w:lang w:val="ky-KG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нкудинову Андрею Влади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лавному тренеру национальной сборной команды Кыргызской Республики 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ирову Шейшенкулу Турдумамбет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Специализированной детско-юношеской спортивной школы олимпийского резерва по теннису, силовым и паралимпийским видам спорта мэрии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тырбекову Андрею Муаз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тренеру по легкой атлетике Республиканского училища </w:t>
            </w:r>
            <w:r>
              <w:rPr>
                <w:spacing w:val="-8"/>
                <w:sz w:val="28"/>
                <w:szCs w:val="28"/>
                <w:lang w:val="ky-KG"/>
              </w:rPr>
              <w:t>олимпийского резерва им. Ш. Сыдыкова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ky-KG"/>
              </w:rPr>
            </w:pPr>
            <w:r>
              <w:rPr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болотову Адылкану Керимкул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ренеру-преподавателю по боксу</w:t>
            </w:r>
            <w:r>
              <w:rPr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Специализированной детско-юношеской спортивной школы олимпийского резерва по спортивным единоборствам мэрии г. Бишкек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pacing w:val="-6"/>
                <w:szCs w:val="28"/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Щербакову Ивану Заха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енеральному секретарю Федерации легкой атлетики Кыргызской Республик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rStyle w:val="StrongEmphasis"/>
          <w:rFonts w:eastAsia="Calibri"/>
          <w:b/>
          <w:color w:val="000000"/>
          <w:sz w:val="28"/>
          <w:szCs w:val="28"/>
          <w:lang w:val="ky-KG" w:eastAsia="en-US"/>
        </w:rPr>
        <w:t>наградить Почетной грамотой Кыргызской Республики</w:t>
      </w:r>
      <w:r>
        <w:rPr>
          <w:rStyle w:val="StrongEmphasis"/>
          <w:b/>
          <w:color w:val="000000"/>
          <w:sz w:val="28"/>
          <w:szCs w:val="28"/>
          <w:lang w:val="ky-KG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йтемирова Камала Мурзаку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общества с ограниченной ответственностью «Сулюкта-Карабулак», г. Сулюкта, Баткенская обла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йтиева Жеңишбека Акпар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директора Дома культуры с. Кызыл-</w:t>
            </w:r>
            <w:r>
              <w:rPr>
                <w:spacing w:val="-6"/>
                <w:sz w:val="28"/>
                <w:szCs w:val="28"/>
                <w:lang w:val="ky-KG"/>
              </w:rPr>
              <w:t>Кыштак Кара-Суйского района Ошской</w:t>
            </w:r>
            <w:r>
              <w:rPr>
                <w:sz w:val="28"/>
                <w:szCs w:val="28"/>
                <w:lang w:val="ky-KG"/>
              </w:rPr>
              <w:t xml:space="preserve">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пыш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дилет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опчуба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ткрытого акционерного общества «Ошэлектр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Асанова Эмил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а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заведующего отделом информационно-</w:t>
            </w:r>
            <w:r>
              <w:rPr>
                <w:sz w:val="28"/>
                <w:szCs w:val="28"/>
                <w:lang w:val="ky-KG"/>
              </w:rPr>
              <w:t>издательского центра «Илим»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хматову Джыпар Муташ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обозревателя «Кыргыз радиосу» Общественной телерадиовещательной корпорации Кыргызской Республики, члена общественного объединения «Союз композиторов Кыргызской Республики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уралиеву Тахмину Мирзалы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двоката, независимого эксперта, члена экспертной рабочей группы по мониторингу мероприятий судебно-правовой реформ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тикова Курманжана Бургана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главного инженера Тюпской районной электрической сети открытого </w:t>
            </w:r>
            <w:r>
              <w:rPr>
                <w:spacing w:val="6"/>
                <w:sz w:val="28"/>
                <w:szCs w:val="28"/>
                <w:lang w:val="ky-KG"/>
              </w:rPr>
              <w:t>акционерного общества «Востокэлектро»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  <w:lang w:val="ky-KG"/>
              </w:rPr>
            </w:pPr>
            <w:r>
              <w:rPr>
                <w:spacing w:val="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панова Багытбека Ше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многоотраслевой компании «Нур», главного редактора общественно-культурной газеты «Нур реклама», г. Москва, Российская Федерац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турова Доктур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ведующего отделением хирургии Ак-Талинской территориальной больницы Нарынской области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ky-KG"/>
              </w:rPr>
            </w:pPr>
            <w:r>
              <w:rPr>
                <w:sz w:val="16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анаеву Батмакан Тама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математики средней школы им. Т. Садыкова Баткенского района Баткен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ураева Сайдолимжона Маруф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депутата Жогорку Кенеша Кыргызской Республики;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урсунова Атамшу Латиф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я общественного об</w:t>
            </w:r>
            <w:r>
              <w:rPr>
                <w:sz w:val="28"/>
                <w:szCs w:val="28"/>
              </w:rPr>
              <w:t xml:space="preserve">ъединения турецкой диаспоры </w:t>
            </w:r>
            <w:r>
              <w:rPr>
                <w:sz w:val="28"/>
                <w:szCs w:val="28"/>
                <w:lang w:val="ky-KG"/>
              </w:rPr>
              <w:t>«Ахыска»</w:t>
            </w:r>
            <w:r>
              <w:rPr>
                <w:sz w:val="28"/>
                <w:szCs w:val="28"/>
              </w:rPr>
              <w:t xml:space="preserve">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Есеналиева Сагынбека Сман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 xml:space="preserve">испектора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ky-KG"/>
              </w:rPr>
              <w:t xml:space="preserve">тдела политики государственного управления и </w:t>
            </w:r>
            <w:r>
              <w:rPr>
                <w:spacing w:val="-4"/>
                <w:sz w:val="28"/>
                <w:szCs w:val="28"/>
                <w:lang w:val="ky-KG"/>
              </w:rPr>
              <w:t>организационно-инспекторской работы</w:t>
            </w:r>
            <w:r>
              <w:rPr>
                <w:sz w:val="28"/>
                <w:szCs w:val="28"/>
                <w:lang w:val="ky-KG"/>
              </w:rPr>
              <w:t xml:space="preserve"> Аппарата Президента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амантаеву Бурул Абдывап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учителя кыргызского языка и литературы средней школы                им. В.И. Ленина г. Баткен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ошова Жеңишбека Шерик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заведующего отделением травматологии</w:t>
            </w:r>
            <w:r>
              <w:rPr>
                <w:sz w:val="28"/>
                <w:szCs w:val="28"/>
                <w:lang w:val="ky-KG"/>
              </w:rPr>
              <w:t xml:space="preserve"> и ортопедии Кызыл-Кийской </w:t>
            </w:r>
            <w:r>
              <w:rPr>
                <w:spacing w:val="-6"/>
                <w:sz w:val="28"/>
                <w:szCs w:val="28"/>
                <w:lang w:val="ky-KG"/>
              </w:rPr>
              <w:t>территориальной больницы Баткенской</w:t>
            </w:r>
            <w:r>
              <w:rPr>
                <w:sz w:val="28"/>
                <w:szCs w:val="28"/>
                <w:lang w:val="ky-KG"/>
              </w:rPr>
              <w:t xml:space="preserve">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лиева Зайнидина Калид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ежрегионального управления Министерства экономики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8"/>
                <w:lang w:val="ky-KG"/>
              </w:rPr>
            </w:pPr>
            <w:r>
              <w:rPr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аева Эсенжана Маметк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музыки Тогуз-Тороуской детской школы искусств Джалал-Абад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анову Марию Насирд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  <w:t>заведующую отделом Комитета Жогорку Кеңеша Кыргызской Республики по социальным вопросам, образованию, науке, культуре и здравоохранению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ныбека уулу Оңол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апитана национальной сборной команды Кыргызской Республики 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римова Төлөнбая Ташполо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егеря Араванского района Ошского представительства Департамента сохранения биоразнообразия и особо охраняемых природных территорий Государственного агентства охраны </w:t>
            </w:r>
            <w:r>
              <w:rPr>
                <w:spacing w:val="-4"/>
                <w:sz w:val="28"/>
                <w:szCs w:val="28"/>
                <w:lang w:val="ky-KG"/>
              </w:rPr>
              <w:t>окружающей среды и лесного хозяйства</w:t>
            </w:r>
            <w:r>
              <w:rPr>
                <w:sz w:val="28"/>
                <w:szCs w:val="28"/>
                <w:lang w:val="ky-KG"/>
              </w:rPr>
              <w:t xml:space="preserve"> при Правительстве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има Оле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профессора-консультанта кафедры криминалистики и судебных экспертиз Кыргызской государственной юридической академии при </w:t>
            </w:r>
            <w:r>
              <w:rPr>
                <w:spacing w:val="-6"/>
                <w:sz w:val="28"/>
                <w:szCs w:val="28"/>
                <w:lang w:val="ky-KG"/>
              </w:rPr>
              <w:t>Правительстве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лбаева Аслана Касым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оцента факультета переподготовки и повышения квалификации кадров Кыргызского национального университета им. Ж. Баласагына, члена экспертной рабочей группы по мониторингу мероприятий судебно-правовой реформы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анова Көчкөнбая Чек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лаборанта рентгена Октябрьской </w:t>
            </w:r>
            <w:r>
              <w:rPr>
                <w:spacing w:val="-4"/>
                <w:sz w:val="28"/>
                <w:szCs w:val="28"/>
                <w:lang w:val="ky-KG"/>
              </w:rPr>
              <w:t>территориальной больницы Сузакского</w:t>
            </w:r>
            <w:r>
              <w:rPr>
                <w:sz w:val="28"/>
                <w:szCs w:val="28"/>
                <w:lang w:val="ky-KG"/>
              </w:rPr>
              <w:t xml:space="preserve"> района Джалал-Абадской обла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раимова Монокба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фельдшера Мурдашского фельдшерско-</w:t>
            </w:r>
            <w:r>
              <w:rPr>
                <w:sz w:val="28"/>
                <w:szCs w:val="28"/>
                <w:lang w:val="ky-KG"/>
              </w:rPr>
              <w:t>акушерского пункта Алайского района Ошской област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твееву Любовь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инспектора отдела по работе с судебными органами и мониторингу судебных процессов Аппарата Акыйкатчы (Омбудсмена) Кыргыз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бекову Жыргал Кан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зидента благотворительного фонда «Эне»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lang w:val="ky-KG"/>
              </w:rPr>
              <w:t>Муратова Сапарбе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председателя общественного объединения «Талант сыры майыптар коому»;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b/>
                <w:b/>
                <w:bCs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lang w:val="ky-KG"/>
              </w:rPr>
              <w:t>Мыктыбека уулу Эрнис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председателя общественного объединения «Союз молодых инвалидов Чуйской области»;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b w:val="false"/>
                <w:b w:val="false"/>
                <w:sz w:val="14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shd w:fill="FFFFFF" w:val="clear"/>
                <w:lang w:val="ky-KG"/>
              </w:rPr>
              <w:t>Намазалиева Курманбека</w:t>
            </w:r>
            <w:r>
              <w:rPr>
                <w:b/>
                <w:sz w:val="28"/>
                <w:szCs w:val="28"/>
                <w:shd w:fill="FFFFFF" w:val="clear"/>
                <w:lang w:val="ky-KG"/>
              </w:rPr>
              <w:t xml:space="preserve"> Саб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президента общества с ограниченной ответственностью «Каркыра»,                      г. Каракол, Иссык-Кульская область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ркеева Ырысбека Шергаз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таршего диспетчера Ат-Башинской электрической сети Нарынского филиала открытого акционерного общества «Востокэлектр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сратову Зулайку Зайна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артистку Баткенского областного музыкально-драматического театра им. А. Жайнак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уралиева Рысбека Адиле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электромонтера Быстровской ГЭС открытого акционерного общества «Чакан ГЭС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урзакову Зину Касымаку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а анестезиолога-реаниматолога отделения реанимации родильного дома Джалал-Абадской областной клинической больн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смон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Чолпон Омоко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удью Конституционной палаты Верховного суда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Өскөнбаева Карыба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ригадира слесарей отдела технического обслуживания тяжелой техники рудника Кумтор закрытого акционерного общества «Кумтор Голд Компа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ирматову Джамилу Нима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лавного бухгалтера Бишкекского гуманитарного университета                  им. К. Карасае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ттарову Алымкан Ногойбе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директора Республиканского научно-методического центра Агентства начального профессионального образования при Министерстве образования и наук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йтказиеву Асель Аме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директора Агентства по обращению с хвостохранилищами Министерства чрезвычайных ситуаций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манову Эрке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главного библиографа отдела национальной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библиографии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Национальной библиотеки Кыргызской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Республики им. А. Осмоно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ооронбаева Аскара Акыл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чальника производственно-технического отдела открытого акционерного общества «Жалалабадэлектр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ырдыбаева Улана Мурат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енерального директора общества с ограниченной ответственностью «Нурсан»,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расова Василия Степ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таршего осмотрщика вагонов пункта технического осмотра станции Бишкек-2 филиала государственного предприятия «Национальная компания «Кыргыз темир жолу» по вагон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иллаева Таабалды Гап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;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йгонбаева Орозбека Молдал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Детско-юношеской спортивной школы Панфиловского района Чуй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гуналиеву Афи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чителя математики средней школы  № 9 им. И. Умарова Токтогульского района Джалал-Аб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урсунбаева Азизбека Атакозу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депутата Жогорку Кенеша Кыргызской Республик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умбекова Каныбека Асанб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художника-дизайнера экспертного отдела денежной наличности Национального банка Кыргызской Республики, </w:t>
            </w:r>
            <w:r>
              <w:rPr>
                <w:sz w:val="28"/>
                <w:szCs w:val="28"/>
                <w:lang w:val="ky-KG"/>
              </w:rPr>
              <w:t>члена общественного об</w:t>
            </w:r>
            <w:r>
              <w:rPr>
                <w:sz w:val="28"/>
                <w:szCs w:val="28"/>
              </w:rPr>
              <w:t>ъединения «Союз художников Кыргызской Республики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val="ky-KG"/>
              </w:rPr>
            </w:pPr>
            <w:r>
              <w:rPr>
                <w:rFonts w:eastAsia="Calibri"/>
                <w:color w:val="000000"/>
                <w:sz w:val="20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шурова Щукрата Аблимжит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таршего тренера национальной сборной команды Кыргызской Республики по греко-римской борьбе Дирекции по олимпийским видам спорта при Государственном агентстве по делам молодежи, физической культуры и спорт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Фуртикову Алл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  <w:t>заведующую отделением функциональной диагностики Национального центра охраны материнства и детства при Министерстве здравоохране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Хаджиева Артыка Абдрахм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редседателя общественного </w:t>
            </w:r>
            <w:r>
              <w:rPr>
                <w:sz w:val="28"/>
                <w:szCs w:val="28"/>
              </w:rPr>
              <w:t>объединения «Общество уйгуров «Иттипак» Кыргызской Республик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унтонову Людмил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летмейстера ансамбля русской песни «Сувенир» при Управлении культуры мэрии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рназарова Эсенбая Токторб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рача-анестезиолога отделения хирургии Таш-Кумырской территориальной больницы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Юсурова Абдумажита Лелез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епутата Жогорку Кенеша Кыргызской Республи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>С.Ш. Жээнбек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4">
    <w:name w:val=" Знак Знак"/>
    <w:qFormat/>
    <w:rPr>
      <w:rFonts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1:00Z</dcterms:created>
  <dc:creator>User-Aziz</dc:creator>
  <dc:description/>
  <cp:keywords/>
  <dc:language>en-US</dc:language>
  <cp:lastModifiedBy>User</cp:lastModifiedBy>
  <cp:lastPrinted>2019-08-28T14:12:00Z</cp:lastPrinted>
  <dcterms:modified xsi:type="dcterms:W3CDTF">2019-08-29T05:31:00Z</dcterms:modified>
  <cp:revision>2</cp:revision>
  <dc:subject/>
  <dc:title>О награждении государственными наградами </dc:title>
</cp:coreProperties>
</file>